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1. april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AMERICAN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USIC CLUB - Golden Age, (Merge/ Cooking Vinyl, 2008) -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Luka Zagorični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33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 </w:t>
      </w:r>
      <w:r>
        <w:rPr>
          <w:rFonts w:cs="Courier New" w:ascii="Courier New" w:hAnsi="Courier New"/>
          <w:bCs/>
          <w:sz w:val="24"/>
          <w:lang w:val="en-GB"/>
        </w:rPr>
        <w:t xml:space="preserve">O sprejemu Resolucije o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študentskem športu s strani ŠOS ter kritičnosti študentov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do implementacije bolonjske reforme - pripravlja Tjaša P.;  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- </w:t>
      </w:r>
      <w:r>
        <w:rPr>
          <w:rFonts w:cs="Courier New" w:ascii="Courier New" w:hAnsi="Courier New"/>
          <w:bCs/>
          <w:sz w:val="24"/>
          <w:lang w:val="en-GB"/>
        </w:rPr>
        <w:t>pripravlja Nejc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DPU priloga;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PRILOGA OFF-u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NEURADNI LIST - </w:t>
      </w:r>
      <w:r>
        <w:rPr>
          <w:rFonts w:cs="Courier New" w:ascii="Courier New" w:hAnsi="Courier New"/>
          <w:bCs/>
          <w:sz w:val="24"/>
          <w:lang w:val="en-GB"/>
        </w:rPr>
        <w:t xml:space="preserve">pripravlja Lan D.;  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333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PLESNA: </w:t>
      </w:r>
      <w:r>
        <w:rPr>
          <w:rFonts w:cs="Courier New" w:ascii="Courier New" w:hAnsi="Courier New"/>
          <w:bCs/>
        </w:rPr>
        <w:t xml:space="preserve">EnKnapGroup, premiera Ukaz in Ukrep - pripravlj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riana Ferfila</w:t>
      </w:r>
      <w:r>
        <w:rPr>
          <w:rFonts w:cs="Courier New" w:ascii="Courier New" w:hAnsi="Courier New"/>
        </w:rPr>
        <w:t xml:space="preserve"> ;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- </w:t>
      </w:r>
      <w:r>
        <w:rPr>
          <w:rFonts w:cs="Courier New" w:ascii="Courier New" w:hAnsi="Courier New"/>
          <w:bCs/>
          <w:sz w:val="24"/>
          <w:lang w:val="en-GB"/>
        </w:rPr>
        <w:t xml:space="preserve">pripravlja Nejc;       </w:t>
      </w:r>
      <w:r>
        <w:rPr>
          <w:rFonts w:cs="Courier New" w:ascii="Courier New" w:hAnsi="Courier New"/>
          <w:bCs/>
          <w:i/>
          <w:szCs w:val="20"/>
        </w:rPr>
        <w:t xml:space="preserve">                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333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  <w:b/>
        </w:rPr>
        <w:t xml:space="preserve"> BLACK KEYS - Attack &amp; Release, (Nonesuch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>- pripravlja Terens Štader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>O kmetiču, ki je šel orat, nemšk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a festivalu Pravljice danes 2008, 14. marec 2008, jo 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vedala Anja Štefan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BART F:</w:t>
      </w:r>
      <w:r>
        <w:rPr>
          <w:rFonts w:cs="Courier New" w:ascii="Courier New" w:hAnsi="Courier New"/>
          <w:i/>
          <w:sz w:val="20"/>
          <w:szCs w:val="20"/>
        </w:rPr>
        <w:t>/ODDAJE/CD167 1.O KNETIČU, KI JE ORAL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R-505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</w:t>
      </w:r>
      <w:r>
        <w:rPr>
          <w:rFonts w:cs="Courier New" w:ascii="Courier New" w:hAnsi="Courier New"/>
        </w:rPr>
        <w:t>- pripravlja Matej J.;</w:t>
      </w:r>
      <w:r>
        <w:rPr>
          <w:rFonts w:cs="Courier New" w:ascii="Courier New" w:hAnsi="Courier New"/>
          <w:i/>
          <w:sz w:val="20"/>
          <w:szCs w:val="20"/>
        </w:rPr>
        <w:t xml:space="preserve"> (MAPA-&gt; VEČERCI V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MNA ZVEZDA </w:t>
      </w:r>
      <w:r>
        <w:rPr>
          <w:rFonts w:cs="Courier New" w:ascii="Courier New" w:hAnsi="Courier New"/>
        </w:rPr>
        <w:t>- pripravlja saška G.;</w:t>
      </w:r>
      <w:r>
        <w:rPr>
          <w:rFonts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Ponovitev za 2 groša fantazije: Zlato na Bogatinu, Čadr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a festivalu Pravljice danes 2008, 14. marec 08,  jo 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vedal Ludvik Janež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BART F:</w:t>
      </w:r>
      <w:r>
        <w:rPr>
          <w:rFonts w:cs="Courier New" w:ascii="Courier New" w:hAnsi="Courier New"/>
          <w:i/>
          <w:sz w:val="20"/>
          <w:szCs w:val="20"/>
        </w:rPr>
        <w:t>/ODDAJE/CD166 1.ZLATO NA BOGATINU.M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23.14</w:t>
      </w:r>
      <w:r>
        <w:rPr>
          <w:rFonts w:cs="Courier New" w:ascii="Courier New" w:hAnsi="Courier New"/>
          <w:b/>
          <w:sz w:val="24"/>
          <w:lang w:val="en-GB"/>
        </w:rPr>
        <w:t xml:space="preserve"> RADIO KKAKKI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©-96, U©-90, U©-80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81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©-96, U©-90, U©-82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©-83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KALNA BUD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ORUPCIJA ZA POSLUŠALCE (beri 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AFTERPARTY 9. del - DOKKTOR (minimalicanj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5 RADIKALNA BUDNICA - PONOVIT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prejšnjega torka: HERCULES &amp; LO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FFAIR - Hercules &amp; Love Affair, (DFA, 2008) -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: Nekaj malega o Rusiji - pripravlj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ko 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NEKAJ KULTURN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INVERSE CINEMATICS - Passin' Through, (Pulver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Jure Matičič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>19.50 ZA 2 GROŠA FANTAZIJE: Voščeno razpelo, toskansk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a natečaj Nova ljudska drugič jo pravljico prevedla Margit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dvornik Alha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- pripravlja Gi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>00.00 Ponovitev za 2 groša fantazije: Leteči lev, afriška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a natečaj Nova ljudska drugič jo je prevedla Maja Gašperšič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13 Radio Kakki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44:00Z</dcterms:created>
  <dc:creator>Bruno S</dc:creator>
  <dc:description/>
  <cp:keywords/>
  <dc:language>en-US</dc:language>
  <cp:lastModifiedBy>Bruno S</cp:lastModifiedBy>
  <cp:lastPrinted>2008-04-20T19:39:00Z</cp:lastPrinted>
  <dcterms:modified xsi:type="dcterms:W3CDTF">2008-04-21T11:44:00Z</dcterms:modified>
  <cp:revision>2</cp:revision>
  <dc:subject/>
  <dc:title>Dnevni program za PONEDELJEK 29</dc:title>
</cp:coreProperties>
</file>