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6. aprila 2008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A COR DE LA PL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Tant Deman, (Buda Musique, 2007) - pripravlja Mari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, R-100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ZBOMANIJA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1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1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#323;  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PAOLO ANGELI - Tessutti- Plays Frith &amp; Bjork,  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eR Megacorp, 2007) </w:t>
      </w:r>
      <w:r>
        <w:rPr>
          <w:rFonts w:cs="Courier New" w:ascii="Courier New" w:hAnsi="Courier New"/>
          <w:bCs/>
        </w:rPr>
        <w:t xml:space="preserve">- pripravlja Luka Zagoričnik;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INKO MÖDERENDORFER – 5. del -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MP3 ON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– 5. deL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RYOJI IKEDA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DJ GRAFITI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NEU! </w:t>
      </w:r>
      <w:r>
        <w:rPr>
          <w:rFonts w:cs="Courier New" w:ascii="Courier New" w:hAnsi="Courier New"/>
          <w:lang w:val="sl-SI"/>
        </w:rPr>
        <w:t xml:space="preserve">- pripravil Sandi Tasič; 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DJ GRAFITI 22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NKO MÖDERENDORFER – 3. del - pripravlja Petra Koršič;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MP3 ON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–3. d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/>
      </w:pPr>
      <w:r>
        <w:rPr/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(2x)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, 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503(2X), U©-30(2X), U©-75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</w:rPr>
        <w:t>U©-25(2x)</w:t>
      </w:r>
      <w:r>
        <w:rPr>
          <w:rFonts w:cs="Courier New" w:ascii="Courier New" w:hAnsi="Courier New"/>
          <w:bCs/>
          <w:sz w:val="24"/>
        </w:rPr>
        <w:t>, U-503(2X),</w:t>
      </w:r>
      <w:r>
        <w:rP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ZA 2 GROŠA/4, U©-30(2X), U©-75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VANDERMARK 5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at Reader, (Atavistic, 2008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GERI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ZAINABA - Chants de Femmes: Traditional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Songs of Comorian Women, (Buda Musique, 2005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C Lejla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NAWAL - Aman, (Nawali, 2008) - pripravlja Jane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: ZVONKO KARANOVIĆ, 1. del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20.00 TU PA TAM: Španska proza tretjič -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Sluga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VINKO MÖDERENDÖRFER - 4.d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3:00Z</dcterms:created>
  <dc:creator>Bruno S</dc:creator>
  <dc:description/>
  <cp:keywords/>
  <dc:language>en-US</dc:language>
  <cp:lastModifiedBy>Bruno S</cp:lastModifiedBy>
  <cp:lastPrinted>2008-04-25T14:06:00Z</cp:lastPrinted>
  <dcterms:modified xsi:type="dcterms:W3CDTF">2008-04-25T12:53:00Z</dcterms:modified>
  <cp:revision>2</cp:revision>
  <dc:subject/>
  <dc:title>redni program za soboto, 17</dc:title>
</cp:coreProperties>
</file>