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april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sz w:val="24"/>
          <w:lang w:val="en-GB"/>
        </w:rPr>
        <w:t xml:space="preserve"> MR LINGUA REVISITED: PORTUGALSKA </w:t>
      </w:r>
      <w:r>
        <w:rPr>
          <w:rFonts w:cs="Courier New" w:ascii="Courier New" w:hAnsi="Courier New"/>
          <w:sz w:val="24"/>
          <w:lang w:val="en-GB"/>
        </w:rPr>
        <w:t>- pripravlja Lan D.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vertAlign w:val="superscript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</w:t>
      </w:r>
      <w:r>
        <w:rPr>
          <w:rFonts w:eastAsia="Courier New" w:cs="Courier New" w:ascii="Courier New" w:hAnsi="Courier New"/>
          <w:i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i/>
          <w:szCs w:val="20"/>
          <w:lang w:val="en-GB"/>
        </w:rPr>
        <w:t>(mpe on F:ODDAJE/080428 MR LINGUA - PORTUGALSKA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LACK KEY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ttack &amp; Release, (Nonesuch, 2008) - pripravlja Teren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5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pozivu docentov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ucler Dolinarjevi o podcenjujoči obravnavi njihovega del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er o usklajevanju zakona o visokem šolstvu z odločbo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stavnega sodišča kar brez prisotnosti predstavnikov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študentov - pripravlja jure G.;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1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ZELENA KNJIGA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tej J.;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</w:t>
      </w:r>
      <w:r>
        <w:rPr>
          <w:rFonts w:cs="Courier New" w:ascii="Courier New" w:hAnsi="Courier New"/>
          <w:bCs/>
        </w:rPr>
        <w:t xml:space="preserve">Kar vidijo mačke, Makedonska kratk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oza - pripravlja Nika Arhar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 xml:space="preserve">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     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GNARLS BARKLEY - - The Odd Coupl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Atlantic, 2008) - pripravlja Maruša Bertoncelj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Lisica, poročena žena, ruska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e danes 2008, CD, 14. marec 08' pripoveduje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alija Ermakov, spremljava: Aleksej Ermakov,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68 1.LISICA, POROČENA ŽEN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 PROSIM</w:t>
      </w:r>
      <w:r>
        <w:rPr>
          <w:rFonts w:cs="Courier New" w:ascii="Courier New" w:hAnsi="Courier New"/>
        </w:rPr>
        <w:t xml:space="preserve"> - pripravlja Romana Z.;</w:t>
      </w:r>
      <w:r>
        <w:rPr>
          <w:rFonts w:cs="Courier New" w:ascii="Courier New" w:hAnsi="Courier New"/>
          <w:i/>
          <w:sz w:val="20"/>
          <w:szCs w:val="20"/>
        </w:rPr>
        <w:t xml:space="preserve"> (MAPA-&gt; 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- Jana in Pavla;              </w:t>
      </w:r>
      <w:r>
        <w:rPr>
          <w:rFonts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O kmetiču, ki je šel ora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mška Na festivalu Pravljice danes 2008, 14. marec 2008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 je povedala Anja Štefan;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P3 ON BART F:/ODDAJE/CD167 1.O KNETIČU, KI JE ORAL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-503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, U-503(2X)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11. del - PERO-FOTAR (FATAL ERROR CR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INVERSE CINEMATIC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sin' Through, (Pulver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Reportaža s Cvičkarije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D MODELL - Incense &amp; Black Light, (Plo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Lepa kraljeva hči, nigerijsk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z natečaja Nova ljudska drugič, prevedla: Špel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0.00 Ponovitev za 2 groša fantazije: Voščeno razpelo, toskans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 natečaj Nova ljudska drugič jo pravljico prevedla Margit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vornik Alh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Bruno S</dc:creator>
  <dc:description/>
  <cp:keywords/>
  <dc:language>en-US</dc:language>
  <cp:lastModifiedBy>Bruno S</cp:lastModifiedBy>
  <cp:lastPrinted>2008-04-28T08:49:00Z</cp:lastPrinted>
  <dcterms:modified xsi:type="dcterms:W3CDTF">2008-04-29T08:16:00Z</dcterms:modified>
  <cp:revision>2</cp:revision>
  <dc:subject/>
  <dc:title>Dnevni program za PONEDELJEK 29</dc:title>
</cp:coreProperties>
</file>