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9. april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INVERSE CINEMATIC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assin' Through, (Pulver, 2008) - pripravlja Jur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NO;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RZITETNI INFO BLOK:</w:t>
      </w:r>
      <w:r>
        <w:rPr>
          <w:rFonts w:cs="Courier New" w:ascii="Courier New" w:hAnsi="Courier New"/>
        </w:rPr>
        <w:t xml:space="preserve"> Reportaža s Cvičkarije - 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ko O.;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00, R-37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 ROTACIJSKI KOMENTAR</w:t>
      </w:r>
      <w:r>
        <w:rPr>
          <w:rFonts w:cs="Courier New" w:ascii="Courier New" w:hAnsi="Courier New"/>
        </w:rPr>
        <w:t xml:space="preserve"> - pripravljha Nejc;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50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</w:t>
      </w:r>
      <w:r>
        <w:rPr>
          <w:rFonts w:cs="Courier New" w:ascii="Courier New" w:hAnsi="Courier New"/>
        </w:rPr>
        <w:t xml:space="preserve">Predstavo Mareta Bulca "Slovenec Sloven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 postavi" si je ogledala Marija Remskar.;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ris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7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/>
        <w:t xml:space="preserve">: </w:t>
      </w:r>
      <w:r>
        <w:rPr>
          <w:rFonts w:cs="Courier New" w:ascii="Courier New" w:hAnsi="Courier New"/>
          <w:b/>
        </w:rPr>
        <w:t xml:space="preserve">ROD MODELL - Incense &amp; Black Light, (Plop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Goran Kompoš; 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Lepa kraljeva hči, nigerijsk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z natečaja Nova ljudska drugič, prevedla: Špela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hor;</w:t>
      </w:r>
      <w:r>
        <w:rPr>
          <w:rFonts w:cs="Courier New" w:ascii="Courier New" w:hAnsi="Courier New"/>
          <w:i/>
          <w:sz w:val="20"/>
          <w:szCs w:val="20"/>
        </w:rPr>
        <w:t xml:space="preserve">         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8 2.LEPA KRAVLJEVA HČI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Voščeno razpelo, toskans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 natečaj Nova ljudska drugič jo pravljico prevedla Margit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vornik Alhady;</w:t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7 2.VOŠČENO RAZPELO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TEOREMA: </w:t>
      </w:r>
      <w:r>
        <w:rPr>
          <w:rFonts w:cs="Courier New" w:ascii="Courier New" w:hAnsi="Courier New"/>
        </w:rPr>
        <w:t>Konstrukcija ženskosti pri Larsu Von Trierju -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isa Vrečko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0428 TEOREM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47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5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701, U-111, U-112</w:t>
      </w:r>
      <w:r>
        <w:rPr>
          <w:rFonts w:cs="Courier New" w:ascii="Courier New" w:hAnsi="Courier New"/>
          <w:bCs/>
        </w:rPr>
        <w:t>, U©-90, U©-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97(2X), U-140(2x)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-701, U©-90, U©-97(2X), U-140(2x)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30 BESEDE NAŠIH PREDNIKOV: Pirc, Sušnik: PSOVANJE DRŽAVE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neto 05.09.1971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 Srede: TREMOLO BEER GUT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Qui Le Fuck Etes-Vous, (Chrunchy Frog, 2008) - pripravlja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Matej J.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LESNA, PLESNA, PLESNA: Festival Krakow Theatre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Reminiscences - pripravlja Ariana Ferfila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7.00 RŠ RECENZIJA: Boots Down - pripravlja Luka Zagorič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Matej J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RACONTEURS - Consolers Of The Lonely,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arner, 2008) - pripravlja Terens Štader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DVA GROŠA FANTAZIJE: O rusici, ki je pregnala grdinico iz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isičje hišice, rezijanska pravljica s prihajajoče nove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goščenke Za 2 groša fantazije/Sedem pravlji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- pripravlja Luka Prin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</w:rPr>
        <w:t>23.30 Ponovitev za 2 groša fantazije: Tri klopke volne, perzijsk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 natečaj Nova ljudska drugič je pravljico prevedla Špela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23.35 RŠ KONCERT: Charles Lloyd Quartet – Rabo de Nube, (ECM, 2008) -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7 RADIOKA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Bruno S</dc:creator>
  <dc:description/>
  <cp:keywords/>
  <dc:language>en-US</dc:language>
  <cp:lastModifiedBy>Bruno S</cp:lastModifiedBy>
  <cp:lastPrinted>2008-04-29T09:14:00Z</cp:lastPrinted>
  <dcterms:modified xsi:type="dcterms:W3CDTF">2008-04-29T08:16:00Z</dcterms:modified>
  <cp:revision>2</cp:revision>
  <dc:subject/>
  <dc:title>RadioŠtudent</dc:title>
</cp:coreProperties>
</file>