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30. april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TREMOLO BEER GUT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Qui Le Fuck Etes-Vous, (Chrunchy Frog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ane Škerjan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00, R-120, R-55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120, R-998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00, R-120, R-372, R-555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 J.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20, R-998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PLESNA, PLESNA, PLESNA: </w:t>
      </w:r>
      <w:r>
        <w:rPr>
          <w:rFonts w:cs="Courier New" w:ascii="Courier New" w:hAnsi="Courier New"/>
          <w:sz w:val="24"/>
          <w:lang w:val="en-GB"/>
        </w:rPr>
        <w:t xml:space="preserve">Festival Krakow Theatre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Reminiscences - pripravlja Ariana Ferfila;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</w:t>
      </w:r>
      <w:r>
        <w:rPr>
          <w:rFonts w:cs="Courier New" w:ascii="Courier New" w:hAnsi="Courier New"/>
          <w:iCs/>
          <w:sz w:val="24"/>
        </w:rPr>
        <w:t xml:space="preserve">Boots Down - pripravlja Luka Zagoričnik;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Matej J.;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98, R-37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THE RACONTEURS - Consolers Of The Lonely,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Warner, 2008) 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O rusici, ki je pregnala grdinico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 lisičje hišice, rezijanska pravljica s prihajajoče nove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goščenke Za 2 groša fantazije/Sedem pravljic 5;   </w:t>
      </w:r>
      <w:r>
        <w:rPr>
          <w:rFonts w:cs="Courier New" w:ascii="Courier New" w:hAnsi="Courier New"/>
          <w:bCs/>
        </w:rPr>
        <w:t xml:space="preserve">    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8 3.O RUSICI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- pripravlja Luka Prinčič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DEVIANTOVI FRAGMENTI)</w:t>
      </w:r>
      <w:r>
        <w:rPr>
          <w:rFonts w:cs="Courier New" w:ascii="Courier New" w:hAnsi="Courier New"/>
          <w:bCs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Novi plošči ameriškega ustvarjalca Bena  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Weaverja in danskega istomišljenika Martina Henrika 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stafssona alias Boya Omege. - pripravlja Milko Poštrak</w:t>
      </w:r>
      <w:r>
        <w:rPr>
          <w:rFonts w:cs="Courier New" w:ascii="Courier New" w:hAnsi="Courier New"/>
          <w:color w:val="000000"/>
        </w:rPr>
        <w:t xml:space="preserve">;       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TMP:AKTUALNO UREDNIŠTVO/GR/IZVEN ZAKONA/080430 IZVEN ZAKONA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Tri klopke volne, perzijsk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 natečaj Nova ljudska drugič je pravljico prevedla Špela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hor;   </w:t>
      </w:r>
      <w:r>
        <w:rPr>
          <w:rFonts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7 3.TRI KLOPKE VOLNE.Mp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Charles Lloyd Quartet – Rabo de Nube, (ECM, 2008) -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Zoran Pistotnik;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430 RŠ KONCERT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U-701, MD-gr/15(2x), MD-gr/63, U©-90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701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THE MAGIC I.D.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ll My Breath Gives Out, (Erstwhile, 2008) - pripravlj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Zagoričnik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Urh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- pripravlja Ivo Poderžaj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PISMA IZ TUJINE: Mednarodni istanbulski filmski festival -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Pina S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R.E.M. - Accelerate, (Warner, 2008) -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 xml:space="preserve">19.50 ZA 2 GROŠA FANTAZIJE: Počen groš, italijanska pravljica z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natečaja Nova ljudska, prevedla: Maja Maričić. Predvajanj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finančno podpira Italijanski inštitut za kulturo v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Sloveni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n Ba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Jizah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Janez zagrozil, ki jih je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petsto pobil, italijanska. Predvajanje finančno podpira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Italijanski inštitut za kulturo v Sloveni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0:00Z</dcterms:created>
  <dc:creator>Bruno S</dc:creator>
  <dc:description/>
  <cp:keywords/>
  <dc:language>en-US</dc:language>
  <cp:lastModifiedBy>Bruno S</cp:lastModifiedBy>
  <cp:lastPrinted>2008-04-30T09:07:00Z</cp:lastPrinted>
  <dcterms:modified xsi:type="dcterms:W3CDTF">2008-05-05T08:50:00Z</dcterms:modified>
  <cp:revision>2</cp:revision>
  <dc:subject/>
  <dc:title>Dnevni program za SREDO 31</dc:title>
</cp:coreProperties>
</file>