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4. ma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NAWAL - Ama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Nawali, 2008) - pripravlja Janez Pirc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555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98, R-60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Različni ustvarjalci: An England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Story — The Culture of the MC in the UK 1984-2008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(Souljazz, 2008) - pripravlja Jure Matičič;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555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98, R-555, R-6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BOJAN Z - Xenophonia, (Label Bleu, 2007)</w:t>
      </w:r>
      <w:r>
        <w:rPr>
          <w:rFonts w:cs="Courier New" w:ascii="Courier New" w:hAnsi="Courier New"/>
        </w:rPr>
        <w:t xml:space="preserve"> 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ogdan Benigar</w:t>
      </w:r>
      <w:r>
        <w:rPr>
          <w:rFonts w:cs="Courier New" w:ascii="Courier New" w:hAnsi="Courier New"/>
          <w:bCs/>
        </w:rPr>
        <w:t xml:space="preserve">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apa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VONKO KARANOVIĆ, 3. del </w:t>
      </w:r>
      <w:r>
        <w:rPr>
          <w:rFonts w:cs="Courier New" w:ascii="Courier New" w:hAnsi="Courier New"/>
        </w:rPr>
        <w:t xml:space="preserve">-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P3 ON F:/ODDAJE/RIMA-ZVONKO KARANOVIČ, 3.DEL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600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ERITORIJ TEATRA - </w:t>
      </w:r>
      <w:r>
        <w:rPr>
          <w:rFonts w:cs="Courier New" w:ascii="Courier New" w:hAnsi="Courier New"/>
          <w:bCs/>
          <w:sz w:val="24"/>
          <w:lang w:val="sl-SI"/>
        </w:rPr>
        <w:t>pripravlja Zala D.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Cs w:val="20"/>
        </w:rPr>
        <w:t>(TMP:/AKTUALNO UREDNIŠTVO/RKHV/080504 TERITORIJ TEATRA-ODDAJA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ZVONKO KARANOVIĆ, 1. 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ZVONKO KARANOVIĆ, 1. de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BART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s prejšnjega ponedeljka: GNARLS BARKLE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The Odd Couple, (Atlantic, 2008) - pripravlja Maruš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ton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- pripravlja Lan 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MANUEL MENGIS GRUPPE 6 - The Po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Hatology, 2008) - pripravlja David Verbu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O rusici, ki je pregnala grdinic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z lisičje hišice, rezijanska. Na festivalu Pravlj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anes 2008, 13. marec 2008 je pravljico povedal Boštj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enc – Piž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- pripravlja ta Matej J.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- pripravlja Saška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Ponovitev za 2 groša fantazije: Lisica, poročena žena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uska. Pravljice danes 2008, CD, 14. marec 08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: Natalija Ermakov, spremljava: Aleksej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rmak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2:00Z</dcterms:created>
  <dc:creator>Bruno Subiotto</dc:creator>
  <dc:description/>
  <cp:keywords/>
  <dc:language>en-US</dc:language>
  <cp:lastModifiedBy>Bruno S</cp:lastModifiedBy>
  <cp:lastPrinted>2008-05-04T10:48:00Z</cp:lastPrinted>
  <dcterms:modified xsi:type="dcterms:W3CDTF">2008-05-05T08:52:00Z</dcterms:modified>
  <cp:revision>2</cp:revision>
  <dc:subject/>
  <dc:title>redni program za nedeljo, 04</dc:title>
</cp:coreProperties>
</file>