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1. maj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BOJAN Z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Xenophonia, (Label Bleu, 2007) - pripravlja Bogd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nigar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23, R-223, R-999, R-505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; 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23, R-999, R-101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PAOLO ANGELI &amp; ANTONELLO SALIS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Ma.ri, (Auand, 2004) - pripravlja Luka Zagoričnik;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23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202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DEBASHISH BHATTACHARYA - Calcut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hronicles: Indian Slide-Guitar Odyssey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Riverboat/World Music Network, 2008)</w:t>
      </w:r>
      <w:r>
        <w:rPr>
          <w:rFonts w:cs="Courier New" w:ascii="Courier New" w:hAnsi="Courier New"/>
        </w:rPr>
        <w:t xml:space="preserve"> - pripravlja T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jla</w:t>
      </w:r>
      <w:r>
        <w:rPr>
          <w:rFonts w:cs="Courier New" w:ascii="Courier New" w:hAnsi="Courier New"/>
          <w:bCs/>
        </w:rPr>
        <w:t xml:space="preserve">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apa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ZVONKO KARANOVIĆ, 5. del </w:t>
      </w:r>
      <w:r>
        <w:rPr>
          <w:rFonts w:cs="Courier New" w:ascii="Courier New" w:hAnsi="Courier New"/>
        </w:rPr>
        <w:t xml:space="preserve">-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Petra Koršič;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MP3 ON F:/ODDAJE/RIMA-ZVONKO KARANOVIČ, 5.DEL)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123;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</w:t>
      </w:r>
      <w:r>
        <w:rPr>
          <w:rFonts w:cs="Courier New" w:ascii="Courier New" w:hAnsi="Courier New"/>
          <w:bCs/>
          <w:sz w:val="24"/>
          <w:lang w:val="sl-SI"/>
        </w:rPr>
        <w:t>ŠPANSKA PROZA ČETRTIČ: RODRIGO MUNOZ AVIA</w:t>
      </w:r>
      <w:r>
        <w:rPr>
          <w:rFonts w:cs="Courier New" w:ascii="Courier New" w:hAnsi="Courier New"/>
          <w:i/>
          <w:szCs w:val="20"/>
        </w:rPr>
        <w:t xml:space="preserve"> -  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</w:t>
      </w:r>
      <w:r>
        <w:rPr>
          <w:rFonts w:cs="Courier New" w:ascii="Courier New" w:hAnsi="Courier New"/>
          <w:sz w:val="24"/>
        </w:rPr>
        <w:t>pripravlja Kristina S.;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                </w:t>
      </w:r>
      <w:r>
        <w:rPr>
          <w:rFonts w:cs="Courier New" w:ascii="Courier New" w:hAnsi="Courier New"/>
          <w:i/>
          <w:szCs w:val="20"/>
        </w:rPr>
        <w:t>(mp3 on F:/ODDAJE/080511 TU PA TAM - ODDAJA.MP3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>ZVONKO KARANOVIĆ, 3. del - pripravlja Petra Koršič;</w:t>
      </w:r>
      <w:r>
        <w:rPr>
          <w:rFonts w:cs="Courier New" w:ascii="Courier New" w:hAnsi="Courier New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MP3 ON F:/ODDAJE/RIMA-ZVONKO KARANOVIĆ, 3. del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9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jutri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MANUEL MENG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RUPPE 6 - The Pond, (Hatology, 2008) - pripravlja Davi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bu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ZELENA KNJIGA - pripravlja Schebb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NEKAJ KULTUR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IERCED ARROWS - Straight To The Heart,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Tombstone, 2008) -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>19.50 ZA 2 GROŠA FANTAZIJE: Mojster in naročnik, armens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ca je bila povedana na festivalu Pravljice dan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8, 13.3.08 v Cankarjevem dom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PLJUNKI POZABE - pripravlja Lan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 - pripravljata Jan in Pav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O rusici, ki je pregna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rdinico iz lisičje hišice, rezijanska. Na festival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ce danes 2008, 13. marec 2008 je pravljic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vedal Boštjan Gorenc – Piž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>00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0:10:00Z</dcterms:created>
  <dc:creator>Bruno Subiotto</dc:creator>
  <dc:description/>
  <cp:keywords/>
  <dc:language>en-US</dc:language>
  <cp:lastModifiedBy>Bruno S</cp:lastModifiedBy>
  <cp:lastPrinted>2008-05-10T11:59:00Z</cp:lastPrinted>
  <dcterms:modified xsi:type="dcterms:W3CDTF">2008-05-10T10:10:00Z</dcterms:modified>
  <cp:revision>2</cp:revision>
  <dc:subject/>
  <dc:title>redni program za nedeljo, 04</dc:title>
</cp:coreProperties>
</file>