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8. ma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DEBASHIS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HATTACHARYA - Calcuta Chronicles: Indian Slide-Guit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yssey, Riverboat/World Music Network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C Lejl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3, R-33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202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0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BASTIMENTO BEACH BOYS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Matej Bobič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23, R-404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505, R-22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THE ROOTS - The Rising Down,(Def Ja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Jizah</w:t>
      </w:r>
      <w:r>
        <w:rPr>
          <w:rFonts w:cs="Courier New" w:ascii="Courier New" w:hAnsi="Courier New"/>
          <w:bCs/>
        </w:rPr>
        <w:t xml:space="preserve">;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LEM 2007 – DRUGIČ: Jona Delau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SLEM2007 02 JONA DELAU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ZVONKO KARANOVIĆ, 5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P3 ON F:/ODDAJE/RIMA-ZVONKO KARANOVIĆ, 5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00(DO 12.00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PIERCED ARROW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Straight To The Heart, (Tombstone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- pripravlja Lan 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IAMANDA GALAS - Guilty Guilty Guilt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ute, 2008)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Pongove sanje, peruj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je bila povedana na festivalu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Ponovitev za 2 groša fantazije: Mojster in naročni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rmenska Pravljica je bila povedana na festival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e danes 08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3:00Z</dcterms:created>
  <dc:creator>Bruno Subiotto</dc:creator>
  <dc:description/>
  <cp:keywords/>
  <dc:language>en-US</dc:language>
  <cp:lastModifiedBy>Klokan</cp:lastModifiedBy>
  <cp:lastPrinted>2008-05-10T11:59:00Z</cp:lastPrinted>
  <dcterms:modified xsi:type="dcterms:W3CDTF">2008-05-20T11:13:00Z</dcterms:modified>
  <cp:revision>2</cp:revision>
  <dc:subject/>
  <dc:title>redni program za nedeljo, 04</dc:title>
</cp:coreProperties>
</file>