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ma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PIERCE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RROWS - Straight To The Heart, (Tombstone, 2008)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rane Škerjanc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04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 AIGRA:</w:t>
      </w:r>
      <w:r>
        <w:rPr>
          <w:rFonts w:cs="Courier New" w:ascii="Courier New" w:hAnsi="Courier New"/>
          <w:bCs/>
          <w:sz w:val="24"/>
          <w:lang w:val="de-DE"/>
        </w:rPr>
        <w:t xml:space="preserve"> IMPROVIZIJA 2008, dve karti za sredino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predstavo v Cankarjevem Domu;      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 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3, R-10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novi akademiji za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vizualne umetnosti ter o SVIZU, ki se še vedno pogaja z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ov system plač v javnem sektorju – pripravlja Borut G.;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3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Lan D.;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02, R-223, R-977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</w:t>
      </w:r>
      <w:r>
        <w:rPr>
          <w:rFonts w:cs="Courier New" w:ascii="Courier New" w:hAnsi="Courier New"/>
          <w:bCs/>
        </w:rPr>
        <w:t xml:space="preserve">Interaktivna instalacija Pufinatio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Robertine Sebjanič in Luke Freliha v tehnični izvedbi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iberpipe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123, R-8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     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300, R-97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IAMANDA GALAS - Guilty Guilty Guilt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Mute, 2008) </w:t>
      </w:r>
      <w:r>
        <w:rPr>
          <w:rFonts w:cs="Courier New" w:ascii="Courier New" w:hAnsi="Courier New"/>
        </w:rPr>
        <w:t>- pripravlja Luka Zagoričnik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Pongove sanje, perujs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je bila povedana na festivalu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, 13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1 1.PONGOVE SANJE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303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APR;</w:t>
      </w:r>
      <w:r>
        <w:rPr>
          <w:rFonts w:cs="Courier New" w:ascii="Courier New" w:hAnsi="Courier New"/>
          <w:i/>
          <w:sz w:val="20"/>
          <w:szCs w:val="20"/>
        </w:rPr>
        <w:t xml:space="preserve"> (MAPA-&gt; VEČERCI V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</w:t>
      </w:r>
      <w:r>
        <w:rPr>
          <w:rFonts w:cs="Courier New" w:ascii="Courier New" w:hAnsi="Courier New"/>
        </w:rPr>
        <w:t xml:space="preserve"> – pripravlja Saška G.; </w:t>
      </w: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Mojster in naročnik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rmenska. Pravljica je bila povedana na festivalu Pravlj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es 08, 13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0 1.MOJSTER IN NAROČNIK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 14. del: YASSA (singliqi ko sendviq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PHILIP JECK - Sa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ouch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: žal odp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TMOS - Supreme Balloon, (Matador, 2008) -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Fižolčki, slovenska ljudska iz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nečije. Pravljica z nove zgoščenke Za 2 groš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antazije/Sedem pravljic 5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Skakelj pevec in citiravec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 rusicah, rezijanska. Nataša pravljica s prihajajoče nove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goščenke Za 2 groša fantazije/Sedem pravlji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2:00Z</dcterms:created>
  <dc:creator>Bruno S</dc:creator>
  <dc:description/>
  <cp:keywords/>
  <dc:language>en-US</dc:language>
  <cp:lastModifiedBy>Klokan</cp:lastModifiedBy>
  <cp:lastPrinted>2008-05-05T10:32:00Z</cp:lastPrinted>
  <dcterms:modified xsi:type="dcterms:W3CDTF">2008-05-20T11:12:00Z</dcterms:modified>
  <cp:revision>2</cp:revision>
  <dc:subject/>
  <dc:title>Dnevni program za PONEDELJEK 29</dc:title>
</cp:coreProperties>
</file>