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2. maj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sz w:val="24"/>
          <w:szCs w:val="24"/>
          <w:u w:val="single"/>
        </w:rPr>
        <w:t>*10.00</w:t>
      </w:r>
      <w:r>
        <w:rPr>
          <w:rFonts w:cs="Courier New" w:ascii="Courier New" w:hAnsi="Courier New"/>
          <w:b w:val="false"/>
          <w:sz w:val="24"/>
          <w:szCs w:val="24"/>
        </w:rPr>
        <w:t xml:space="preserve"> Ponovitev Tolpe Bumov s prejšnjega četrtka: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ŽOAMBO ŽOET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WORKESTRAO - Lahko je s polno ritjo Celibate, (ZKP RŠ/ KUD 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sz w:val="24"/>
          <w:szCs w:val="24"/>
          <w:lang w:val="en-GB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Mreža, 2008) - pripravlja </w:t>
      </w:r>
      <w:r>
        <w:rPr>
          <w:rFonts w:cs="Courier New" w:ascii="Courier New" w:hAnsi="Courier New"/>
          <w:b w:val="false"/>
          <w:sz w:val="24"/>
          <w:szCs w:val="24"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202, R-300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a-DK"/>
        </w:rPr>
        <w:t>FESTIVALSKI TERMIN:</w:t>
      </w:r>
      <w:r>
        <w:rPr>
          <w:rFonts w:cs="Courier New" w:ascii="Courier New" w:hAnsi="Courier New"/>
          <w:bCs/>
          <w:sz w:val="24"/>
          <w:lang w:val="da-DK"/>
        </w:rPr>
        <w:t xml:space="preserve"> Javljanje iz Cannesa – javlja se Samo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 xml:space="preserve">Dekleva;  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V ŽIVO)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567, R-77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4.55 tretji blok: R-303, R-300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-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>ta Lan in Poli</w:t>
      </w:r>
      <w:r>
        <w:rPr>
          <w:rFonts w:cs="Courier New" w:ascii="Courier New" w:hAnsi="Courier New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- TERMINAL </w:t>
      </w:r>
      <w:r>
        <w:rPr>
          <w:rFonts w:cs="Courier New" w:ascii="Courier New" w:hAnsi="Courier New"/>
          <w:bCs/>
          <w:lang w:val="sl-SI"/>
        </w:rPr>
        <w:t xml:space="preserve">- pripravlja Ivo Poderžaj;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 AP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R-300, R-977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</w:t>
      </w:r>
      <w:r>
        <w:rPr>
          <w:rFonts w:cs="Courier New" w:ascii="Courier New" w:hAnsi="Courier New"/>
          <w:bCs/>
          <w:sz w:val="24"/>
          <w:lang w:val="en-GB"/>
        </w:rPr>
        <w:t xml:space="preserve"> Bruselj – pripravlja Ana Podvršič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</w:t>
      </w: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67, R-77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 pripravlja</w:t>
      </w:r>
      <w:r>
        <w:rPr>
          <w:rFonts w:cs="Courier New" w:ascii="Courier New" w:hAnsi="Courier New"/>
        </w:rPr>
        <w:t>ta Lan in Poli</w:t>
      </w:r>
      <w:r>
        <w:rPr>
          <w:rFonts w:cs="Courier New" w:ascii="Courier New" w:hAnsi="Courier New"/>
          <w:lang w:val="da-DK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</w:rPr>
        <w:t xml:space="preserve"> DEADELUS – pripravlja Jure Matičič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 oz. MAPA-&gt;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977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TITUS ANDRONICUS - The Airing Of Grievances -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Troubleman Unlimited, 2008) </w:t>
      </w:r>
      <w:r>
        <w:rPr>
          <w:rFonts w:cs="Courier New" w:ascii="Courier New" w:hAnsi="Courier New"/>
        </w:rPr>
        <w:t xml:space="preserve">- pripravlja Primož Vozelj;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ČETRTEK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</w:t>
      </w:r>
      <w:r>
        <w:rPr>
          <w:rFonts w:cs="Courier New" w:ascii="Courier New" w:hAnsi="Courier New"/>
          <w:color w:val="000000"/>
        </w:rPr>
        <w:t xml:space="preserve">Dežela, kjer nihče nikoli ne umre,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Italijanska. Predvajanje finančno podpira Italijanski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inštitut za kulturo v Slovenij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1 4.DEŽELA, KJER NIHČE....Mp3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R-404, R-770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DJ GRAFITI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Gypsy.cz in porast romskega hiphop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ta Jizah &amp; Napo-Lee-Tano;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GRAFITI Č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GO III</w:t>
      </w:r>
      <w:r>
        <w:rPr>
          <w:rFonts w:cs="Courier New" w:ascii="Courier New" w:hAnsi="Courier New"/>
        </w:rPr>
        <w:t xml:space="preserve">;  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BIgor;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</w:t>
      </w:r>
      <w:r>
        <w:rPr>
          <w:rFonts w:cs="Courier New" w:ascii="Courier New" w:hAnsi="Courier New"/>
          <w:color w:val="000000"/>
        </w:rPr>
        <w:t xml:space="preserve">Miška iz stripov, Gianni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Rodari. Predvajanje finančno podpira Italijanski inštitut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za kulturo v Slovenij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70 4.MIŠKA IZ STRIPOV.Mp3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-701, U-600(2X)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21a, </w:t>
      </w:r>
      <w:r>
        <w:rPr>
          <w:rFonts w:cs="Courier New" w:ascii="Courier New" w:hAnsi="Courier New"/>
          <w:bCs/>
          <w:sz w:val="24"/>
        </w:rPr>
        <w:t>U-701, U-60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TIKEN JAH FAKOLY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' Africain, (Braclay/ Wrasse, 2007) - pripravlja Maruš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toncelj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: Ker smo blizu dnevu mladosti, imamo ta petek 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apeti Tita. Pokličite vsi titoljubci in titomrzci! Če g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mate radi, mu privoščite kolajno, če ga sovražite pa akne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edtem ko Dr. Horowitz v tujini sklepa mastne posle, bo 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as svinčnik vihtel Ta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FESTIVALSKI TERMIN: Javljanje iz Cannesa – javlja se Samo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- pripravljata Erik in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Dnevi etnografskega filma - pripravlja Miša Gams 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Tiken Jah Fakoly - pripravlja Maruš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tonc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6 RŠ INTERVJU: Gang Of F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OSTA - Napačni toni, (samozaložba, 2008) -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Napo-Lee-T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Velikani, dolenj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AKE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Prebrisan kmet in hudič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lovens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46:00Z</dcterms:created>
  <dc:creator>Bruno S</dc:creator>
  <dc:description/>
  <cp:keywords/>
  <dc:language>en-US</dc:language>
  <cp:lastModifiedBy>Klokan</cp:lastModifiedBy>
  <cp:lastPrinted>2008-05-22T06:45:00Z</cp:lastPrinted>
  <dcterms:modified xsi:type="dcterms:W3CDTF">2008-05-22T04:46:00Z</dcterms:modified>
  <cp:revision>2</cp:revision>
  <dc:subject/>
  <dc:title>Dnevni program za ČETRTEK, 12</dc:title>
</cp:coreProperties>
</file>