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ma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THE ROOT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ising Down,(Def Jam, 2008) - pripravlja Jiza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05,R-300, R-770, R-11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</w:t>
      </w:r>
      <w:r>
        <w:rPr>
          <w:rFonts w:cs="Courier New" w:ascii="Courier New" w:hAnsi="Courier New"/>
          <w:sz w:val="24"/>
        </w:rPr>
        <w:t>– pripravlja Matej J.</w:t>
      </w:r>
      <w:r>
        <w:rPr>
          <w:rFonts w:cs="Courier New" w:ascii="Courier New" w:hAnsi="Courier New"/>
          <w:b/>
          <w:sz w:val="24"/>
        </w:rPr>
        <w:t xml:space="preserve">;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00, R-105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5, R-567, R-770, R-60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South Africa - Songs by Ndebe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Women, (Buda Musique) - pripravlja Zoran Pistotnik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11, R-105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00, R-10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KENGE KENGE – Introducing, (World Music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etwork,  2008)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right" w:pos="9072" w:leader="none"/>
        </w:tabs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LEM 2007 – ČETRTIČ: Bojan </w:t>
      </w:r>
    </w:p>
    <w:p>
      <w:pPr>
        <w:pStyle w:val="Normal"/>
        <w:tabs>
          <w:tab w:val="clear" w:pos="708"/>
          <w:tab w:val="right" w:pos="9072" w:leader="none"/>
        </w:tabs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nđelković – finalni nastop </w:t>
      </w:r>
      <w:r>
        <w:rPr>
          <w:rFonts w:cs="Courier New" w:ascii="Courier New" w:hAnsi="Courier New"/>
        </w:rPr>
        <w:t>- 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(MP3 ON F:/ODDAJE/SLEM2007 04 BOJAN ANDJELKOVIČ_FINALNI NASTOP.mp3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770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ukrajinska proza prvič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Kristina Sluga;  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</w:t>
      </w: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mp3 on F:/ODDAJE/080535 TU PA TAM ODDAJA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david Verbuč;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</w:rPr>
        <w:t>SLEM 2007 – DRUGIČ: Jona Delau</w:t>
      </w:r>
      <w:r>
        <w:rPr>
          <w:rFonts w:cs="Courier New" w:ascii="Courier New" w:hAnsi="Courier New"/>
        </w:rPr>
        <w:t xml:space="preserve"> - pripravlja Petra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SLEM2007 02 JONA DELAU</w:t>
      </w:r>
      <w:r>
        <w:rPr>
          <w:rFonts w:cs="Courier New" w:ascii="Courier New" w:hAnsi="Courier New"/>
          <w:bCs/>
          <w:i/>
          <w:sz w:val="20"/>
          <w:szCs w:val="20"/>
        </w:rPr>
        <w:t>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©-25(DO 12.00), U©-76(2X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76(2X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s prejšnjega ponedeljka: DIAMANDA GAL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Guilty Guilty Guilty, (Mute, 2008) - pripravlja Lu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ZELENA KNJI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SLANDS - Arm's Way, (Anti/ distribu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las, 2008) -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Gospodarjeva nevesta, norveš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je bila povedana na festivalu Pravljice danes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, 13.3.08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 PROI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Pongove sanje, peruj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je bila povedana na festivalu Pravljice da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, 13.3.08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2:00Z</dcterms:created>
  <dc:creator>Bruno Subiotto</dc:creator>
  <dc:description/>
  <cp:keywords/>
  <dc:language>en-US</dc:language>
  <cp:lastModifiedBy>Klokan</cp:lastModifiedBy>
  <cp:lastPrinted>2008-05-10T11:59:00Z</cp:lastPrinted>
  <dcterms:modified xsi:type="dcterms:W3CDTF">2008-05-27T09:42:00Z</dcterms:modified>
  <cp:revision>2</cp:revision>
  <dc:subject/>
  <dc:title>redni program za nedeljo, 04</dc:title>
</cp:coreProperties>
</file>