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ma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KOSTA - Napačn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ni, (samozaložba, 2008) -  pripravlja Napo-Lee-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, R-300, R-789, R-44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</w:t>
      </w:r>
      <w:r>
        <w:rPr>
          <w:rFonts w:cs="Courier New" w:ascii="Courier New" w:hAnsi="Courier New"/>
          <w:bCs/>
          <w:lang w:val="de-DE"/>
        </w:rPr>
        <w:t xml:space="preserve">: </w:t>
      </w:r>
      <w:r>
        <w:rPr>
          <w:rFonts w:cs="Courier New" w:ascii="Courier New" w:hAnsi="Courier New"/>
        </w:rPr>
        <w:t xml:space="preserve">Tokratna risanka bo v celoti posvečena velk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inovom nekega malega naroda in 20 obletnici afere JBTZ.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nša če opet pojesti ćuftu, v Risanki Radia Študent!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Festival pomladi podarja dvakrat po eno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vstopnico VDJ-a OOF-a;      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D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966, R-56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sz w:val="24"/>
          <w:lang w:val="de-DE"/>
        </w:rPr>
        <w:t xml:space="preserve"> NAGRADNA IGRA: </w:t>
      </w:r>
      <w:r>
        <w:rPr>
          <w:rFonts w:cs="Courier New" w:ascii="Courier New" w:hAnsi="Courier New"/>
          <w:sz w:val="24"/>
          <w:lang w:val="de-DE"/>
        </w:rPr>
        <w:t xml:space="preserve">Kantfest poklanja 2 majici: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NAGRADNA IGR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10, R-105, R-789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/>
        <w:t xml:space="preserve"> </w:t>
      </w:r>
      <w:r>
        <w:rPr>
          <w:rFonts w:cs="Courier New" w:ascii="Courier New" w:hAnsi="Courier New"/>
          <w:sz w:val="24"/>
        </w:rPr>
        <w:t>Erik in Nejc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120, R-977, R-444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</w:t>
      </w:r>
      <w:r>
        <w:rPr>
          <w:rFonts w:cs="Courier New" w:ascii="Courier New" w:hAnsi="Courier New"/>
          <w:sz w:val="24"/>
          <w:lang w:val="de-DE"/>
        </w:rPr>
        <w:t xml:space="preserve">Gregor Kosi, Mik mik - pripravlja Miša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Gams;  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120, R-210, R-966, R-789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Mario Batelič recenzira nastop senegalsk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Orchestra Baobab in domače Katalene na festivalu Drug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Godba;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Urh</w:t>
      </w:r>
      <w:r>
        <w:rPr>
          <w:rFonts w:cs="Courier New" w:ascii="Courier New" w:hAnsi="Courier New"/>
          <w:bCs/>
          <w:sz w:val="24"/>
          <w:lang w:val="da-DK"/>
        </w:rPr>
        <w:t xml:space="preserve">;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977, R-105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>PRODIGY - HNIC Part 2, (Voxonic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Dva osla, belokranj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2 5.DCA OSLA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444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</w:t>
      </w:r>
      <w:r>
        <w:rPr>
          <w:rFonts w:cs="Courier New" w:ascii="Courier New" w:hAnsi="Courier New"/>
          <w:i/>
          <w:szCs w:val="20"/>
        </w:rPr>
        <w:t>(MAPA-&gt; 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: Velikani, dolenjsk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1 5.VELIKANI.Mp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 xml:space="preserve">U-123, U-701, U-611(2X), U-600(DO 12.00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304, U-123, U-701, </w:t>
      </w:r>
      <w:r>
        <w:rPr>
          <w:rFonts w:cs="Courier New" w:ascii="Courier New" w:hAnsi="Courier New"/>
          <w:bCs/>
          <w:sz w:val="24"/>
        </w:rPr>
        <w:t>U-611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BRBLJ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TAPE – Luminarium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Häpna, 2008) - pripravlja Tadej Drolj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3.00 PODALPSKI SELAM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00 NAGRADNA IGRA: Kantfest poklanja dva cd-j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28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06 RŠ INTERVJU: Jure Matičič se pogovarja z nemškim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elektronikom Burntom Friedmanom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SAM SHALABI – Eid, (Alien8 Recordings, 2008) -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Goran Kompoš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SLEM 2007 – PETIČ: Damir Rudolf</w:t>
      </w:r>
      <w:r>
        <w:rPr>
          <w:rFonts w:cs="Courier New" w:ascii="Courier New" w:hAnsi="Courier New"/>
          <w:lang w:val="sl-SI" w:eastAsia="ar-SA"/>
        </w:rPr>
        <w:t xml:space="preserve"> –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BURNT FRIEDMANN - pripravlja Jure Matič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KLAUS SCHULZE – pripravlja Sandi Tasič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TRETJIČ: 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Jona Delau – finalni nastop - 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7:00Z</dcterms:created>
  <dc:creator>Bruno Subiotto</dc:creator>
  <dc:description/>
  <cp:keywords/>
  <dc:language>en-US</dc:language>
  <cp:lastModifiedBy>Klokan</cp:lastModifiedBy>
  <cp:lastPrinted>2008-05-30T09:58:00Z</cp:lastPrinted>
  <dcterms:modified xsi:type="dcterms:W3CDTF">2008-05-30T08:27:00Z</dcterms:modified>
  <cp:revision>2</cp:revision>
  <dc:subject/>
  <dc:title>redni program za petek, 02</dc:title>
</cp:coreProperties>
</file>