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1. junij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KENGE KENG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ntroducing, (World Music Network, 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oran Pistotnik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444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</w:t>
      </w:r>
      <w:r>
        <w:rPr>
          <w:rFonts w:cs="Courier New" w:ascii="Courier New" w:hAnsi="Courier New"/>
          <w:bCs/>
          <w:sz w:val="24"/>
          <w:lang w:val="sl-SI"/>
        </w:rPr>
        <w:t xml:space="preserve">Boris Vasev recenzira nastope Eda Maajke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ob predstavitvi nove plate v Gala Hali na Metelkovi;  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RŠ RECENZIJA)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: </w:t>
      </w:r>
      <w:r>
        <w:rPr>
          <w:rFonts w:cs="Courier New" w:ascii="Courier New" w:hAnsi="Courier New"/>
          <w:bCs/>
          <w:sz w:val="24"/>
          <w:lang w:val="sl-SI"/>
        </w:rPr>
        <w:t xml:space="preserve">Kantfest poklanja 2 vstopnici za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jutrišnjo kantavtorsko reciklažo v KUD-u France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Prešeren;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MAPA-&gt;NAGRADNA IGRA)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444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BOLLYWOOD STEEL GUITAR, (Sublim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Frequencies, 2008) - pripravlja Goran Kompoš;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HABIB KOITE &amp; BAMADA – Afriki, (Cumbancha,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7) </w:t>
      </w:r>
      <w:r>
        <w:rPr>
          <w:rFonts w:cs="Courier New" w:ascii="Courier New" w:hAnsi="Courier New"/>
        </w:rPr>
        <w:t>- pripravlja Zoran Pistotnik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right" w:pos="9072" w:leader="none"/>
        </w:tabs>
        <w:snapToGrid w:val="false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LEM 2007 – ŠESTIČ: Žiga Jenko  </w:t>
      </w:r>
    </w:p>
    <w:p>
      <w:pPr>
        <w:pStyle w:val="Normal"/>
        <w:tabs>
          <w:tab w:val="clear" w:pos="708"/>
          <w:tab w:val="right" w:pos="9072" w:leader="none"/>
        </w:tabs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&amp; Miha </w:t>
      </w:r>
      <w:r>
        <w:rPr>
          <w:rFonts w:cs="Courier New" w:ascii="Courier New" w:hAnsi="Courier New"/>
        </w:rPr>
        <w:t>- pripravlja Petra Koršič;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P3 ON F:/ODDAJE/SLEM2007 06 ŽIGA JENKO &amp; MIHA.mp3)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444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ERITORIJ TEATR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Zala Dobovšek;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UALNO UREDNIŠTVO/RKHV/080601 TERITORIJ TEATRA – ODDAJA.MP3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>pripravlja david Verbuč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 xml:space="preserve">SLEM 2007 – ČETRTIČ: Bojan Anđelković – finalni nastop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ipravlja Petra Koršič;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MP3 ON F:/ODDAJE/SLEM2007 04 BOJAN ANDJELKOVIC FINALNI NASTOP</w:t>
      </w:r>
      <w:r>
        <w:rPr>
          <w:rFonts w:cs="Courier New" w:ascii="Courier New" w:hAnsi="Courier New"/>
          <w:bCs/>
          <w:i/>
          <w:sz w:val="20"/>
          <w:szCs w:val="20"/>
        </w:rPr>
        <w:t>.mp3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9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-330(DO 12.00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jutri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s prejšnjega ponedeljka: ISLANDS - Arm's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ay, (Anti/ distribucija Dallas, 2008)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NAGRADNA IGRA: Kantfest poklanja 2 vstopnici z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cojšnjo kantavtorsko reciklažo v KUD-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NEKAJ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ONNIE PRINCE BILLY - Lie Down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ight, (Drag City, 2008)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Pripoved o kadi, Apulej. Pravljic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je bila povedana na festivalu Pravljice danes, 13.3.08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nkarjevem do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: Imact novinarstvo - pripravlja An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Saška Gorope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Ponovitev za 2 groša fantazije: Gospodarjeva nevest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orveška. Pravljica je bila povedana na festival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vljice danes 08, 13.3.08 v Cankarjevem do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7 RŠ hit</w:t>
      </w:r>
    </w:p>
    <w:p>
      <w:pPr>
        <w:pStyle w:val="Normal"/>
        <w:rPr/>
      </w:pPr>
      <w:r>
        <w:rPr>
          <w:rFonts w:cs="Courier New" w:ascii="Courier New" w:hAnsi="Courier New"/>
        </w:rPr>
        <w:t>23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37:00Z</dcterms:created>
  <dc:creator>Bruno Subiotto</dc:creator>
  <dc:description/>
  <cp:keywords/>
  <dc:language>en-US</dc:language>
  <cp:lastModifiedBy>Klokan</cp:lastModifiedBy>
  <cp:lastPrinted>2008-05-30T13:25:00Z</cp:lastPrinted>
  <dcterms:modified xsi:type="dcterms:W3CDTF">2008-05-30T11:37:00Z</dcterms:modified>
  <cp:revision>2</cp:revision>
  <dc:subject/>
  <dc:title>redni program za nedeljo, 04</dc:title>
</cp:coreProperties>
</file>