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2. junij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ISLANDS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Arm's Way, (Anti/ distribucija Dallas, 2008)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mož Vozelj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444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 </w:t>
      </w:r>
      <w:r>
        <w:rPr>
          <w:rFonts w:cs="Courier New" w:ascii="Courier New" w:hAnsi="Courier New"/>
          <w:bCs/>
          <w:sz w:val="24"/>
          <w:lang w:val="de-DE"/>
        </w:rPr>
        <w:t xml:space="preserve">Kantfest poklanja 2 vstopnici za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nocojšnjo kantavtorsko reciklažo v KUD-u.;                      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(MAPA-&gt;NAGRADNA IGRA)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444, R-966, R-333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 xml:space="preserve">o noveli zakona o visokem šolstvu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ki po mnenju ŠOS ne predvideva dodatnih sredstev za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vpis oškodovanih študentov ter o statističnem podatku, da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je v Sloveniji v lanskem letu diplomirali 16.680 študentov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Jure G.;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444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>pripravlja Nejc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DPU priloga;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PRILOGA OFF-u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>- NEURADNI LIST</w:t>
      </w:r>
      <w:r>
        <w:rPr>
          <w:rFonts w:cs="Courier New" w:ascii="Courier New" w:hAnsi="Courier New"/>
          <w:bCs/>
          <w:sz w:val="24"/>
          <w:lang w:val="en-GB"/>
        </w:rPr>
        <w:t xml:space="preserve"> – pripravlja Lan D. ;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444, R-977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NEKAJ KULTURNEGA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966, R-333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RŠ RECENZIJA: </w:t>
      </w:r>
      <w:r>
        <w:rPr>
          <w:rFonts w:cs="Courier New" w:ascii="Courier New" w:hAnsi="Courier New"/>
          <w:bCs/>
          <w:sz w:val="24"/>
        </w:rPr>
        <w:t xml:space="preserve">Zakjučkek festivala pomladi – pripravlja 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Goran Kompoš;                             </w:t>
      </w:r>
      <w:r>
        <w:rPr>
          <w:rFonts w:cs="Courier New" w:ascii="Courier New" w:hAnsi="Courier New"/>
          <w:bCs/>
          <w:i/>
          <w:szCs w:val="20"/>
        </w:rPr>
        <w:t>(MAPA-&gt;RŠ RECENZIJA)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1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NAGRADNA IGRA: </w:t>
      </w:r>
      <w:r>
        <w:rPr>
          <w:rFonts w:cs="Courier New" w:ascii="Courier New" w:hAnsi="Courier New"/>
          <w:bCs/>
          <w:sz w:val="24"/>
          <w:lang w:val="de-DE"/>
        </w:rPr>
        <w:t>Kantfest poklanja 2 CD-ja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(MAPA-&gt;NAGRADNA IGRA)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Nejc; </w:t>
      </w:r>
      <w:r>
        <w:rPr>
          <w:rFonts w:cs="Courier New" w:ascii="Courier New" w:hAnsi="Courier New"/>
          <w:bCs/>
          <w:i/>
          <w:szCs w:val="20"/>
        </w:rPr>
        <w:t xml:space="preserve">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977, R-33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ONNIE PRINCE BILLY - Lie Down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ight, (Drag City, 2008) </w:t>
      </w:r>
      <w:r>
        <w:rPr>
          <w:rFonts w:cs="Courier New" w:ascii="Courier New" w:hAnsi="Courier New"/>
        </w:rPr>
        <w:t>- pripravlja Luka Zagoričnik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Pripoved o kadi, Apulej. Pravljic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e bila povedana na festivalu Pravljice danes, 13.3.08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ankarjevem domu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73 1.PRIPOVED O KADI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</w:t>
      </w:r>
      <w:r>
        <w:rPr>
          <w:rFonts w:cs="Courier New" w:ascii="Courier New" w:hAnsi="Courier New"/>
        </w:rPr>
        <w:t xml:space="preserve"> Impact novinarstvo - pripravlja Anže;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TMP:/AKTUALNO UREDNIŠTVO/APR/ZEITGEIST/080602 ZEITGEIST ODDAJA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 II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Gospodarjeva nevest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orveška. Pravljica je bila povedana na festivalu Pravlj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anes 08, 13.3.08 v Cankarjevem domu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72 1.GOSPODARJEVA NEVESTA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14</w:t>
      </w:r>
      <w:r>
        <w:rPr>
          <w:rFonts w:cs="Courier New" w:ascii="Courier New" w:hAnsi="Courier New"/>
          <w:b/>
          <w:sz w:val="24"/>
          <w:lang w:val="en-GB"/>
        </w:rPr>
        <w:t xml:space="preserve"> RADIO KKAKK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96, U©-9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/>
      </w:pPr>
      <w:r>
        <w:rPr>
          <w:rFonts w:cs="Courier New" w:ascii="Courier New" w:hAnsi="Courier New"/>
        </w:rPr>
        <w:t>09.10 AFTERPARTY 15. del: amsterdamski jutranji kokt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RADIKALNA BUDNICA -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NOZE - Songs On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cks, (Get Physical, 2008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: Komentar "Zdrahe s plačami šolmoštrov"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ib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RUNO PRONSATO - Why Can't We Be Like Us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Hello?Repeat, 2008) - pripravlja Jure Matič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Repek, rezijanska. Pravljica z nov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goščenke Za 2 groša fantazije/Sedem pravljic 5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Dvanajst ujcev, rezijanska.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a z nove zgoščenke Za 2 groša fantazije/Sedem 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ljic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13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10:00Z</dcterms:created>
  <dc:creator>Bruno S</dc:creator>
  <dc:description/>
  <cp:keywords/>
  <dc:language>en-US</dc:language>
  <cp:lastModifiedBy>Klokan</cp:lastModifiedBy>
  <cp:lastPrinted>2008-06-02T12:55:00Z</cp:lastPrinted>
  <dcterms:modified xsi:type="dcterms:W3CDTF">2008-06-02T11:10:00Z</dcterms:modified>
  <cp:revision>2</cp:revision>
  <dc:subject/>
  <dc:title>Dnevni program za PONEDELJEK 29</dc:title>
</cp:coreProperties>
</file>