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3. jun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NOZE - Songs On Th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ocks, (Get Physical, 2008) - pripravlja Tadej Droljc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4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66, R-333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Komentar "Zdrahe s plačami šolmoštrov"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Tibor K.;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ris;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7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Recenzija prevoda grafične novel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RZEPOLIS – pripravlja Zoran Srdič;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966, R-444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ris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97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BRUNO PRONSATO - Why Can't We Be Like U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Hello?Repeat, 2008) </w:t>
      </w:r>
      <w:r>
        <w:rPr>
          <w:rFonts w:cs="Courier New" w:ascii="Courier New" w:hAnsi="Courier New"/>
        </w:rPr>
        <w:t xml:space="preserve">- pripravlja Jure Matičič;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Repek, rezijanska. Pravljica z nove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goščenke Za 2 groša fantazije/Sedem pravljic 5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3 2.REPEK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Dvanajst ujcev, rezijanska.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z nove zgoščenke Za 2 groša fantazije/Sedem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ljic 5;</w:t>
      </w:r>
      <w:r>
        <w:rPr>
          <w:rFonts w:cs="Courier New" w:ascii="Courier New" w:hAnsi="Courier New"/>
          <w:i/>
          <w:sz w:val="20"/>
          <w:szCs w:val="20"/>
        </w:rPr>
        <w:t xml:space="preserve">         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2 2.DVANAST TUJCEV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1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FIREWATER - Th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lden Hour, (Bloodshot, 2008) -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Komentar o noveli zakona o visokem šolstv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Tjaša P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Lan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 – pripravlja Matjaž Juren Zaz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ESSER CHUPS - Zombie Shopping, (Zolnce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IGor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DVA GROŠA FANTAZIJE: Povest o nesrečnem Panosu, 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EVIANTOVI FRAGMENT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Ponovitev za 2 groša fantazije: Pavčnik, sloven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GOSSIP - Live In Liverpool, (Red Int / Red Ink, 2008) -   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olona Poberž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3:00Z</dcterms:created>
  <dc:creator>Bruno S</dc:creator>
  <dc:description/>
  <cp:keywords/>
  <dc:language>en-US</dc:language>
  <cp:lastModifiedBy>Klokan</cp:lastModifiedBy>
  <cp:lastPrinted>2008-06-03T10:54:00Z</cp:lastPrinted>
  <dcterms:modified xsi:type="dcterms:W3CDTF">2008-06-03T10:03:00Z</dcterms:modified>
  <cp:revision>2</cp:revision>
  <dc:subject/>
  <dc:title>RadioŠtudent</dc:title>
</cp:coreProperties>
</file>