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4. jum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FIREWATER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lden Hour, (Bloodshot, 2008) - pripravlja Polo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beržni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966, R-333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  <w:bCs/>
          <w:lang w:val="sl-SI"/>
        </w:rPr>
        <w:t xml:space="preserve">Komentar o noveli zakona o visokem šolstvu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–</w:t>
      </w: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pripravlja Tjaša P.;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              (MAPA-&gt;UNIVERZA)</w:t>
      </w:r>
      <w:r>
        <w:rPr>
          <w:rFonts w:cs="Courier New" w:ascii="Courier New" w:hAnsi="Courier New"/>
          <w:bCs/>
          <w:lang w:val="sl-SI"/>
        </w:rPr>
        <w:t xml:space="preserve">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977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sz w:val="24"/>
          <w:lang w:val="en-GB"/>
        </w:rPr>
        <w:t xml:space="preserve">Steven Spielberg: Indiana Jones – pripravlja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Juren Matjaž Zaz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66, R-333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Uroš Badovinac recenzira nastop skupine Toro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Bravo;                                    </w:t>
      </w:r>
      <w:r>
        <w:rPr>
          <w:rFonts w:cs="Courier New" w:ascii="Courier New" w:hAnsi="Courier New"/>
          <w:i/>
          <w:iCs/>
          <w:szCs w:val="20"/>
        </w:rPr>
        <w:t xml:space="preserve"> (MAPA-&gt;RŠ RECENZIJA)</w:t>
      </w:r>
      <w:r>
        <w:rPr>
          <w:rFonts w:cs="Courier New" w:ascii="Courier New" w:hAnsi="Courier New"/>
          <w:iCs/>
          <w:sz w:val="24"/>
        </w:rPr>
        <w:t xml:space="preserve">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77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MESSER CHUPS - Zombie Shopping, (Zolnce, 2008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BIGor</w:t>
      </w:r>
      <w:r>
        <w:rPr>
          <w:rFonts w:cs="Courier New" w:ascii="Courier New" w:hAnsi="Courier New"/>
          <w:bCs/>
        </w:rPr>
        <w:t xml:space="preserve">;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Povest o nesrečnem Panosu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enska;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3 3.POVEST O NESREČNEM PANOSU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</w:t>
      </w:r>
      <w:r>
        <w:rPr>
          <w:rFonts w:cs="Courier New" w:ascii="Courier New" w:hAnsi="Courier New"/>
          <w:bCs/>
        </w:rPr>
        <w:t xml:space="preserve">;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DEVIANTOVI FRAGMENTI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va sreda v mesecu je čas za posebno oddajo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Moč pesmi. Tokrat v njej John Fogerty pred njegovim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ižnjim ljubljanskim koncertom.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štrak</w:t>
      </w:r>
      <w:r>
        <w:rPr>
          <w:rFonts w:cs="Courier New" w:ascii="Courier New" w:hAnsi="Courier New"/>
          <w:color w:val="000000"/>
        </w:rPr>
        <w:t xml:space="preserve">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Pavčnik, slovenska;   </w:t>
      </w:r>
      <w:r>
        <w:rPr>
          <w:rFonts w:cs="Courier New" w:ascii="Courier New" w:hAnsi="Courier New"/>
          <w:bCs/>
        </w:rPr>
        <w:t xml:space="preserve">    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2 3.PAVČNIK.Mp3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 xml:space="preserve">GOSSIP - Live In Liverpool, (Red Int / Red Ink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) - pripravlja Polona Poberžnik;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604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MD-gr/15(2x), MD-gr/63, U©-90, U©-98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65(2x), U©-31, U©-32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8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65(2x), U©-33, U©-34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WE CAN'T SLEEP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T NIGHT - We Can't Sleep At Night, (KAPA Records 2008) –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Urh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Bruselj – Ana Podvr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LLACOPTERS - Head Off, (Phantom Sound &amp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sion, 2008) - pripravlja Igor Pavkovič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Nečimrna žirafa, maroš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o je za natečaj Nova ljudska prevedla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STEPHAN  MICUS - 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Knjižno-vizualna encikloped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godovine 20. stoletja Das Anatomische Theater v reži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orada Krstić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O prebrisanem kuharju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Boccacio. Predvajanje finančno podpira Italijanski inštitut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za kulturo v Sloveni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0:00Z</dcterms:created>
  <dc:creator>Bruno S</dc:creator>
  <dc:description/>
  <cp:keywords/>
  <dc:language>en-US</dc:language>
  <cp:lastModifiedBy>Klokan</cp:lastModifiedBy>
  <cp:lastPrinted>2008-06-04T10:58:00Z</cp:lastPrinted>
  <dcterms:modified xsi:type="dcterms:W3CDTF">2008-06-04T10:20:00Z</dcterms:modified>
  <cp:revision>2</cp:revision>
  <dc:subject/>
  <dc:title>Dnevni program za SREDO 31</dc:title>
</cp:coreProperties>
</file>