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6. jun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PRODIGY - HNIC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 2, (Voxonic, 2008) –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</w:t>
      </w:r>
      <w:r>
        <w:rPr>
          <w:rFonts w:cs="Courier New" w:ascii="Courier New" w:hAnsi="Courier New"/>
          <w:bCs/>
          <w:lang w:val="de-DE"/>
        </w:rPr>
        <w:t xml:space="preserve">: </w:t>
      </w:r>
      <w:r>
        <w:rPr>
          <w:rFonts w:cs="Courier New" w:ascii="Courier New" w:hAnsi="Courier New"/>
        </w:rPr>
        <w:t xml:space="preserve">Čakal smo dolgih sedem let, da ga bomo konč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del spet! Ob skorajšnjem obisku vodje sveta bomo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sanki Radia Študent bomo precedniku Bushu narisali vse,  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 mu lepega želimo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Priborili si boste lahko eno dvodnevno 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vstopnico za reški festival Hartera;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D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96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Matej J.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/>
        <w:t xml:space="preserve"> </w:t>
      </w:r>
      <w:r>
        <w:rPr>
          <w:rFonts w:cs="Courier New" w:ascii="Courier New" w:hAnsi="Courier New"/>
          <w:sz w:val="24"/>
        </w:rPr>
        <w:t>Erik in Urh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977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</w:t>
      </w:r>
      <w:r>
        <w:rPr>
          <w:rFonts w:cs="Courier New" w:ascii="Courier New" w:hAnsi="Courier New"/>
          <w:sz w:val="24"/>
          <w:lang w:val="de-DE"/>
        </w:rPr>
        <w:t xml:space="preserve">Razstava Sodobna slovenska arhitektura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v MGLC - pripravlja Tanja Pavlič;        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66, R-333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Brane Škerjanc recenzira nastop ruskih surf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krvosesov Messer Chups;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Matej J.</w:t>
      </w:r>
      <w:r>
        <w:rPr>
          <w:rFonts w:cs="Courier New" w:ascii="Courier New" w:hAnsi="Courier New"/>
          <w:bCs/>
          <w:sz w:val="24"/>
          <w:lang w:val="da-DK"/>
        </w:rPr>
        <w:t xml:space="preserve">;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Mladen Stropnik, zmagovalec nagrade skupine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OHO – pripravlja Tanja Pavlič;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977, R-333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>SUBTLE – ExitingARM, (Lex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- pripravlj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Vojak in grofova hči, sloven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3 5.VOJAK IN GROFOVA HČI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</w:t>
      </w:r>
      <w:r>
        <w:rPr>
          <w:rFonts w:cs="Courier New" w:ascii="Courier New" w:hAnsi="Courier New"/>
          <w:i/>
          <w:szCs w:val="20"/>
        </w:rPr>
        <w:t>(MAPA-&gt; 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Dva osla, belokranj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2 5.DCA OSL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 xml:space="preserve">U-123, U-701, U-600(DO 12.00), U©-38, U©-30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80(2X), U©-75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304, U-123, U-701, </w:t>
      </w:r>
      <w:r>
        <w:rPr>
          <w:rFonts w:cs="Courier New" w:ascii="Courier New" w:hAnsi="Courier New"/>
          <w:bCs/>
          <w:sz w:val="24"/>
        </w:rPr>
        <w:t xml:space="preserve">U©-31, U©-32, U©-80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75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SAM SHALABI – Eid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Alien8 Recordings, 2008) - pripravlja Goran Kompoš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13.00 SEKTOR Ž: Dva pogovora: s Tatjano Strojan - zagovornico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 xml:space="preserve">enakih možnosti žensk in moških ter načela enakosti o njenem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 xml:space="preserve">delu v letu 2007 ter z Đurđico Kolarec iz hrvaškega centr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Rosa o prisilni prostituciji na bližajočem se evropskem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prvenstvu v nogometu.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00 NAGRADNA IGRA: Priborili si boste lahko eno dvodnevno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vstopnico za reški festival Hartera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Gašper Prus recenzira nastop ameriških Dying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Fetus in domačih spremljevalcev Dickless Tracy in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ulvathrone v Orto baru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29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AMIR ELSAFFAR - Two Rivers, (Pi Recordings,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SLEM 2007 – SEDMIČ: Sašo Stare</w:t>
      </w:r>
      <w:r>
        <w:rPr>
          <w:rFonts w:cs="Courier New" w:ascii="Courier New" w:hAnsi="Courier New"/>
          <w:lang w:val="sl-SI" w:eastAsia="ar-SA"/>
        </w:rPr>
        <w:t xml:space="preserve"> –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0.00 DJ GRAFITI: RAP NAD AFRIKO! 5. del - pripravlja Zora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Pistot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MADBALL - pripravlja sKabina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PETIČ: Damir 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Rudolf – 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2:00Z</dcterms:created>
  <dc:creator>Bruno Subiotto</dc:creator>
  <dc:description/>
  <cp:keywords/>
  <dc:language>en-US</dc:language>
  <cp:lastModifiedBy>Klokan</cp:lastModifiedBy>
  <cp:lastPrinted>2008-06-06T10:48:00Z</cp:lastPrinted>
  <dcterms:modified xsi:type="dcterms:W3CDTF">2008-06-06T13:43:00Z</dcterms:modified>
  <cp:revision>3</cp:revision>
  <dc:subject/>
  <dc:title>redni program za petek, 02</dc:title>
</cp:coreProperties>
</file>