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9. junij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i/>
        </w:rPr>
        <w:t>(T)</w:t>
      </w:r>
      <w:r>
        <w:rPr>
          <w:rFonts w:cs="Courier New" w:ascii="Courier New" w:hAnsi="Courier New"/>
          <w:i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olpa bumov: TB PONEDELJEK ponovitev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 </w:t>
      </w:r>
      <w:r>
        <w:rPr>
          <w:rFonts w:cs="Courier New" w:ascii="Courier New" w:hAnsi="Courier New"/>
        </w:rPr>
        <w:t xml:space="preserve">BONNI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NCE BILLY - Lie Down In The Light, (Drag City, 2008)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Luka Zagorični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NAGRADNA IGRA: </w:t>
      </w:r>
      <w:r>
        <w:rPr>
          <w:rFonts w:cs="Courier New" w:ascii="Courier New" w:hAnsi="Courier New"/>
          <w:bCs/>
          <w:sz w:val="24"/>
          <w:lang w:val="de-DE"/>
        </w:rPr>
        <w:t xml:space="preserve">Priborili si boste lahko eno dvodnevno  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vstopnico za reški festival Hartera;                      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  <w:lang w:val="de-DE"/>
        </w:rPr>
        <w:t xml:space="preserve">(MAPA-&gt;NAGRADNA IGRA)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966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 </w:t>
      </w:r>
      <w:r>
        <w:rPr>
          <w:rFonts w:cs="Courier New" w:ascii="Courier New" w:hAnsi="Courier New"/>
          <w:bCs/>
          <w:sz w:val="24"/>
          <w:lang w:val="en-GB"/>
        </w:rPr>
        <w:t xml:space="preserve">o vetu na novelo zakona o visokem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šolstvu ter o nasprotovanju odbora za visoko šolstvo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Mogetovem predlogu financiranja znanosti in visokega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Šolstva - pripravlja Tibor K.;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UNIVERZA)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- </w:t>
      </w:r>
      <w:r>
        <w:rPr>
          <w:rFonts w:cs="Courier New" w:ascii="Courier New" w:hAnsi="Courier New"/>
          <w:bCs/>
          <w:sz w:val="24"/>
          <w:lang w:val="en-GB"/>
        </w:rPr>
        <w:t>pripravlja Nejc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DPU priloga;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PRILOGA OFF-u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>- ZELENA KNJIGA</w:t>
      </w:r>
      <w:r>
        <w:rPr>
          <w:rFonts w:cs="Courier New" w:ascii="Courier New" w:hAnsi="Courier New"/>
          <w:bCs/>
          <w:sz w:val="24"/>
          <w:lang w:val="en-GB"/>
        </w:rPr>
        <w:t xml:space="preserve">;                   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NO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KOSILO NEKEGA MOLJA: </w:t>
      </w:r>
      <w:r>
        <w:rPr>
          <w:rFonts w:cs="Courier New" w:ascii="Courier New" w:hAnsi="Courier New"/>
          <w:bCs/>
        </w:rPr>
        <w:t xml:space="preserve">Odprla sem oči in šla k oknu, Vinko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Moderndorfer – pripravlja Miša Gams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966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- </w:t>
      </w:r>
      <w:r>
        <w:rPr>
          <w:rFonts w:cs="Courier New" w:ascii="Courier New" w:hAnsi="Courier New"/>
          <w:bCs/>
          <w:sz w:val="24"/>
          <w:lang w:val="en-GB"/>
        </w:rPr>
        <w:t xml:space="preserve">pripravlja Nejc; </w:t>
      </w:r>
      <w:r>
        <w:rPr>
          <w:rFonts w:cs="Courier New" w:ascii="Courier New" w:hAnsi="Courier New"/>
          <w:bCs/>
          <w:i/>
          <w:szCs w:val="20"/>
        </w:rPr>
        <w:t xml:space="preserve">                  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NO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PHERICUBE – Jugda, (RSQ, 2008)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Miha Colner;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>Kako so nastale gosli, romska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avljica je bila povedana na festivalu Pravljice dan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08, 14.3.08 v Cankarjevem domu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</w:t>
      </w:r>
      <w:r>
        <w:rPr>
          <w:rFonts w:cs="Courier New" w:ascii="Courier New" w:hAnsi="Courier New"/>
          <w:i/>
          <w:sz w:val="20"/>
          <w:szCs w:val="20"/>
        </w:rPr>
        <w:t>/ODDAJE/CD174 1.KAKO SO NASTALE GOSLI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JUNKI POZABE</w:t>
      </w:r>
      <w:r>
        <w:rPr>
          <w:rFonts w:cs="Courier New" w:ascii="Courier New" w:hAnsi="Courier New"/>
        </w:rPr>
        <w:t xml:space="preserve"> - pripravlja Lan D;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TMP:/AKTUALNO UREDNIŠTVO/APR/ZEITGEIST/080602 ZEITGEIST ODDAJA.M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FOTKA </w:t>
      </w:r>
      <w:r>
        <w:rPr>
          <w:rFonts w:cs="Courier New" w:ascii="Courier New" w:hAnsi="Courier New"/>
        </w:rPr>
        <w:t>– Jana in Pavl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Pripoved o kadi, Apulej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ca je bila povedana na festivalu Pravljice dane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.3.08 v Cankarjevem domu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</w:t>
      </w:r>
      <w:r>
        <w:rPr>
          <w:rFonts w:cs="Courier New" w:ascii="Courier New" w:hAnsi="Courier New"/>
          <w:i/>
          <w:sz w:val="20"/>
          <w:szCs w:val="20"/>
        </w:rPr>
        <w:t>/ODDAJE/CD173 1.PRIPOVED O KADI.M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14</w:t>
      </w:r>
      <w:r>
        <w:rPr>
          <w:rFonts w:cs="Courier New" w:ascii="Courier New" w:hAnsi="Courier New"/>
          <w:b/>
          <w:sz w:val="24"/>
          <w:lang w:val="en-GB"/>
        </w:rPr>
        <w:t xml:space="preserve"> RADIO KKAKKI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©-96, U©-90, U©-31, U©-32, U©-80(2X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©-96, U©-90, U©-33, U©-34, U©-8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KALNA BUD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ORUPCIJA ZA POSLUŠALCE (beri 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10 AFTERPARTY DJ BRUS (dissoriented crowd; minimalno-tehničn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ajtrk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5 RADIKALNA BUDNICA - PONOVIT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prejšnjega torka: BRUNO PRONSATO - Wh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an't We Be Like Us, (Hello?Repeat, 2008) - pripravlja Ju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15 NAGRADNA IGRA: Priborili si boste lahko eno dvodnevno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stopnico za reški festival Harte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: o Zelenomaniji z Aegee – pripravlja Špela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FINE UMETNOSTI: Festival Svetlobna gverila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gor Bijuk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HERBALISER - Same As It Never Was, (K7, 2008)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židar Plesnik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Gospod volk, mehišk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- pripravlja Gi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Ponovitev za 2 groša fantazije: Repek, rezijanska. Pravljic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 nove zgoščenke Za 2 groša fantazije/Sedem pravljic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13 Radio Kakki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23:00Z</dcterms:created>
  <dc:creator>Bruno S</dc:creator>
  <dc:description/>
  <cp:keywords/>
  <dc:language>en-US</dc:language>
  <cp:lastModifiedBy>Klokan</cp:lastModifiedBy>
  <cp:lastPrinted>2008-06-02T12:55:00Z</cp:lastPrinted>
  <dcterms:modified xsi:type="dcterms:W3CDTF">2008-06-10T07:23:00Z</dcterms:modified>
  <cp:revision>2</cp:revision>
  <dc:subject/>
  <dc:title>Dnevni program za PONEDELJEK 29</dc:title>
</cp:coreProperties>
</file>