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0. jun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BRUNO PRONSAT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hy Can't We Be Like Us, (Hello?Repeat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3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 xml:space="preserve">Priborili si boste lahko eno dvodnevn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stopnico za reški festival Hartera;  </w:t>
      </w:r>
      <w:r>
        <w:rPr>
          <w:rFonts w:cs="Courier New" w:ascii="Courier New" w:hAnsi="Courier New"/>
          <w:bCs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66, R-43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o Zelenomaniji z Aegee – pripravlja Špe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;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43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ris;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43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Festival Svetlobna gverila –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gor Bijuklič;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45</w:t>
      </w:r>
      <w:r>
        <w:rPr>
          <w:rFonts w:cs="Courier New" w:ascii="Courier New" w:hAnsi="Courier New"/>
          <w:b/>
        </w:rPr>
        <w:t xml:space="preserve"> DRUGI FUZBAL;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966, R-43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ris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HERBALISER - Same As It Never Was, (K7, 2008)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židar Plesnik;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Gospod volk, mehišk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3 2.GOSPOD VOLK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Repek, rezijanska.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z nove zgoščenke Za 2 groša fantazije/Sedem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 5;          </w:t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3 2.REPEK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1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80, U©-34, U©-35;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, U©-36, U©-38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80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MESSER CHUPS –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mbie Shopping, (Zolnce, 2008) - pripravlja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Na sprejemnem izpitu društva Mensa -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Tibor 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Nej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Nej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:06 RŠ INTERVJU: Darko Šimičić – predavanje v galeriji Škuc o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Željku Jermanu – pripravlja Ida Hiršenfeld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CK BUTTONS - Street Horrrsing  (ATP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19.50 ZA DVA GROŠA FANTAZIJE: Tepček, 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ART-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Ponovitev za 2 groša fantazije: Povest o nesrečnem Panosu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men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BABYSHAMBLES - Oh! What a Lovely Tour (Parlophone, 2008)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IGo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2:00Z</dcterms:created>
  <dc:creator>Bruno S</dc:creator>
  <dc:description/>
  <cp:keywords/>
  <dc:language>en-US</dc:language>
  <cp:lastModifiedBy>Klokan</cp:lastModifiedBy>
  <cp:lastPrinted>2008-05-27T11:21:00Z</cp:lastPrinted>
  <dcterms:modified xsi:type="dcterms:W3CDTF">2008-06-10T14:02:00Z</dcterms:modified>
  <cp:revision>2</cp:revision>
  <dc:subject/>
  <dc:title>RadioŠtudent</dc:title>
</cp:coreProperties>
</file>