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11. jumi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MESSER CHUP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ombie Shopping, (Zolnce, 2008) - pripravlja BIGor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43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lang w:val="sl-SI"/>
        </w:rPr>
        <w:t xml:space="preserve"> NAGRADNA IGRA: </w:t>
      </w:r>
      <w:r>
        <w:rPr>
          <w:rFonts w:cs="Courier New" w:ascii="Courier New" w:hAnsi="Courier New"/>
        </w:rPr>
        <w:t xml:space="preserve">Priborili si boste lahko eno dvodnevn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stopnico za reški festival Hartera;  </w:t>
      </w:r>
      <w:r>
        <w:rPr>
          <w:rFonts w:cs="Courier New" w:ascii="Courier New" w:hAnsi="Courier New"/>
          <w:bCs/>
          <w:lang w:val="de-DE"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R-966, R-432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: </w:t>
      </w:r>
      <w:r>
        <w:rPr>
          <w:rFonts w:cs="Courier New" w:ascii="Courier New" w:hAnsi="Courier New"/>
          <w:bCs/>
          <w:lang w:val="sl-SI"/>
        </w:rPr>
        <w:t xml:space="preserve">Na sprejemnem izpitu društva Mensa - 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pripravlja Tibor K.;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              (MAPA-&gt;UNIVERZA)</w:t>
      </w:r>
      <w:r>
        <w:rPr>
          <w:rFonts w:cs="Courier New" w:ascii="Courier New" w:hAnsi="Courier New"/>
          <w:bCs/>
          <w:lang w:val="sl-SI"/>
        </w:rPr>
        <w:t xml:space="preserve">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432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Nejc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432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6.45</w:t>
      </w:r>
      <w:r>
        <w:rPr>
          <w:rFonts w:cs="Courier New" w:ascii="Courier New" w:hAnsi="Courier New"/>
          <w:b/>
          <w:bCs/>
        </w:rPr>
        <w:t xml:space="preserve"> GRUGI FUZBAL;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V ŽIVO)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 xml:space="preserve">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966, R-432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</w:t>
      </w:r>
      <w:r>
        <w:rPr>
          <w:rFonts w:cs="Courier New" w:ascii="Courier New" w:hAnsi="Courier New"/>
          <w:iCs/>
          <w:sz w:val="24"/>
        </w:rPr>
        <w:t>Confine Aperto – pripravlja Aleš Rojc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Nejc;          </w:t>
      </w:r>
      <w:r>
        <w:rPr>
          <w:rFonts w:cs="Courier New" w:ascii="Courier New" w:hAnsi="Courier New"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b/>
          <w:iCs/>
          <w:sz w:val="24"/>
        </w:rPr>
        <w:t xml:space="preserve"> RŠ INTERVJU: </w:t>
      </w:r>
      <w:r>
        <w:rPr>
          <w:rFonts w:cs="Courier New" w:ascii="Courier New" w:hAnsi="Courier New"/>
          <w:iCs/>
          <w:sz w:val="24"/>
        </w:rPr>
        <w:t xml:space="preserve">Darko Šimičić – predavanje v galeriji Škuc o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Željku Jermanu – pripravlja Ida Hiršenfelder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Cs w:val="20"/>
        </w:rPr>
        <w:t>(</w:t>
        <w:tab/>
        <w:t>MAPA-&gt;RŠ INTERVJU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FUCK BUTTONS - Street Horrrsing  (ATP, 2008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Cs/>
        </w:rPr>
        <w:t xml:space="preserve">;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Tepček, armenska;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4 3.TEPČEK.Mp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</w:t>
      </w:r>
      <w:r>
        <w:rPr>
          <w:rFonts w:cs="Courier New" w:ascii="Courier New" w:hAnsi="Courier New"/>
          <w:bCs/>
        </w:rPr>
        <w:t xml:space="preserve">;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TMP/AKTUALNO UREDNIŠTVO/RKHV/ART AREA.mp3)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Pred ljubljanskim koncertom Johna Fogertyja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njegovi koncertni posnetki z nastopa 1997. leta na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estivalu Roskilde na Danskem.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</w:rPr>
        <w:t>pripravlja Milko Poštrak</w:t>
      </w:r>
      <w:r>
        <w:rPr>
          <w:rFonts w:cs="Courier New" w:ascii="Courier New" w:hAnsi="Courier New"/>
          <w:color w:val="000000"/>
        </w:rPr>
        <w:t xml:space="preserve">;                                       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Povest o nesrečnem Panosu,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menska;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3 3.POVEST O NESREČNEM PANOSU.Mp3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</w:t>
      </w:r>
      <w:r>
        <w:rPr>
          <w:rFonts w:cs="Courier New" w:ascii="Courier New" w:hAnsi="Courier New"/>
        </w:rPr>
        <w:t xml:space="preserve">BABYSHAMBLES - Oh! What a Lovely Tour (Parlophone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8) - pripravlja BIGor;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611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U-701, MD-gr/15(2x), MD-gr/63, U©-90, U©-98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31, U©-32, U©-8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01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, U©-98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33, U©-34, U©-80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0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HELLACOPTERS -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ead Off, (Phantom Sound &amp; Vision, 2008) - pripravlja Igor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vkovič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 informativni OFF program – pripravljata Anže + Poli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TERMINAL – pripravlja Katja Praznik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6.00 FINE UMETNOSTI: Elena Fajt, razstava Prostori zapisov –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Ida Hiršenfelder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MONKEYWRENCH - Gabriel's Horn  (Birdman, 2008)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rane Škerjanc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9.50 ZA 2 GROŠA FANTAZIJE: Brezovo dekle, tuvska. Za natečaj Nova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ljudska je pravljico prevedla Barbara Rup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Naj za trenutek odloži svoje delo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OGOVORNI VEČERNI TERMIN: Intervju z Manningom Marablom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ofesorjem na Kolumbijski univerzi in vodjo afro-ameriškeg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štituta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>Nečimrna žirafa, marošk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avljico je za natečaj Nova ljudska prevedla Špel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43:00Z</dcterms:created>
  <dc:creator>Bruno S</dc:creator>
  <dc:description/>
  <cp:keywords/>
  <dc:language>en-US</dc:language>
  <cp:lastModifiedBy>Klokan</cp:lastModifiedBy>
  <cp:lastPrinted>2008-06-11T10:57:00Z</cp:lastPrinted>
  <dcterms:modified xsi:type="dcterms:W3CDTF">2008-06-13T09:43:00Z</dcterms:modified>
  <cp:revision>2</cp:revision>
  <dc:subject/>
  <dc:title>Dnevni program za SREDO 31</dc:title>
</cp:coreProperties>
</file>