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juni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SPHERICUBE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ugda, (RSQ, 2008) – pripravlja Miha Colner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432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432, R-100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 xml:space="preserve">o Lukšiču, ki meni, da vlad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deluje v nasprotju z javnim in služi privatnim interesom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ter o šolnikih, ki so podpisali dogovor k aneksu, ne p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tudi kolektivne pogodbe – pripravlja Špela D.;    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43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 xml:space="preserve">pripravljata </w:t>
      </w:r>
      <w:r>
        <w:rPr>
          <w:rFonts w:cs="Courier New" w:ascii="Courier New" w:hAnsi="Courier New"/>
        </w:rPr>
        <w:t xml:space="preserve">Matej Š.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 Poli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- NEURADNI LIST</w:t>
      </w:r>
      <w:r>
        <w:rPr>
          <w:rFonts w:cs="Courier New" w:ascii="Courier New" w:hAnsi="Courier New"/>
          <w:bCs/>
          <w:sz w:val="24"/>
          <w:lang w:val="en-GB"/>
        </w:rPr>
        <w:t xml:space="preserve"> – pripravlja Lan D.;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432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PLESNA:</w:t>
      </w:r>
      <w:r>
        <w:rPr>
          <w:rFonts w:cs="Courier New" w:ascii="Courier New" w:hAnsi="Courier New"/>
          <w:bCs/>
        </w:rPr>
        <w:t xml:space="preserve"> Predstava Milan Tomašik &amp; Alexander Gottfarb –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Alja Bulič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6.4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DRUGI FUZBAL;                                    </w:t>
      </w:r>
      <w:r>
        <w:rPr>
          <w:rFonts w:cs="Courier New" w:ascii="Courier New" w:hAnsi="Courier New"/>
          <w:bCs/>
          <w:szCs w:val="20"/>
          <w:lang w:val="de-DE"/>
        </w:rPr>
        <w:t xml:space="preserve">  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432, R-1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ZIJA: </w:t>
      </w:r>
      <w:r>
        <w:rPr>
          <w:rFonts w:cs="Courier New" w:ascii="Courier New" w:hAnsi="Courier New"/>
          <w:bCs/>
          <w:sz w:val="24"/>
        </w:rPr>
        <w:t xml:space="preserve">Milko Poštrak recenzira koncert Johna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Fogertyja;                       </w:t>
      </w:r>
      <w:r>
        <w:rPr>
          <w:rFonts w:cs="Courier New" w:ascii="Courier New" w:hAnsi="Courier New"/>
          <w:bCs/>
          <w:i/>
          <w:sz w:val="24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 xml:space="preserve"> 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ta Matej Š. in Poli; </w:t>
      </w:r>
      <w:r>
        <w:rPr>
          <w:rFonts w:cs="Courier New" w:ascii="Courier New" w:hAnsi="Courier New"/>
          <w:bCs/>
          <w:i/>
          <w:szCs w:val="20"/>
        </w:rPr>
        <w:t xml:space="preserve">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1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YKKE LI - Youth Novels, (LL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Primož Vozelj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Cs/>
        </w:rPr>
        <w:t xml:space="preserve">Smrt in šuštar, primorska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avljica je bila povedana na festivalu Pravljice dane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13.3.08 v Cankarjevem domu</w:t>
      </w:r>
      <w:r>
        <w:rPr>
          <w:rFonts w:cs="Courier New" w:ascii="Courier New" w:hAnsi="Courier New"/>
        </w:rPr>
        <w:t xml:space="preserve">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5 1.SMRT IN ŠUŠTAR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 xml:space="preserve">– pripravlja Urh;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VEČERCI II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MNA ZVEZDA </w:t>
      </w:r>
      <w:r>
        <w:rPr>
          <w:rFonts w:cs="Courier New" w:ascii="Courier New" w:hAnsi="Courier New"/>
        </w:rPr>
        <w:t>– Saške Goropevšek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Kako so nastale gosl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omska. Pravljica je bila povedana na festivalu Pravlj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nes 08, 14.3.08 v Cankarjevem domu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4 1.KAKO SO NASTALE GOSLI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, U©-28, U©-29, U-25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, U©-33, U©-34, U-25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FTERPARTY: 18. del - BRETONES (zeliščarski sešn wžiw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HERBALISER - Same A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t Never Was, (K7, 2008) -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"Izbruhova akademija v Kranju"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ut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ZELO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45 DRUGI FUZB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ALVA NOTO – Unitxt, (Raster- Noton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O izvoru smrti, afrišk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Ponovitev za 2 groša fantazije: Gospod volk, meh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3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8:00Z</dcterms:created>
  <dc:creator>Bruno S</dc:creator>
  <dc:description/>
  <cp:keywords/>
  <dc:language>en-US</dc:language>
  <cp:lastModifiedBy>Klokan</cp:lastModifiedBy>
  <cp:lastPrinted>2008-06-02T12:55:00Z</cp:lastPrinted>
  <dcterms:modified xsi:type="dcterms:W3CDTF">2008-06-16T07:28:00Z</dcterms:modified>
  <cp:revision>2</cp:revision>
  <dc:subject/>
  <dc:title>Dnevni program za PONEDELJEK 29</dc:title>
</cp:coreProperties>
</file>