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TOREK, 17. junija 2008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8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EKSPERIMENTALNI JUTRANJI PROGRAM;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NIČESA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</w:rPr>
        <w:t xml:space="preserve"> Ponovitev Tolpe Bumov prejšnjega torka: :  HERBALISER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ame As It Never Was, (K7, 2008) - pripravlja Božidar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lesnik;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PREKLOP +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432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100 DECIBELOV;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R-432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: </w:t>
      </w:r>
      <w:r>
        <w:rPr>
          <w:rFonts w:cs="Courier New" w:ascii="Courier New" w:hAnsi="Courier New"/>
        </w:rPr>
        <w:t xml:space="preserve">"Izbruhova akademija v Kranju"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Borut G.;                       </w:t>
      </w:r>
      <w:r>
        <w:rPr>
          <w:rFonts w:cs="Courier New" w:ascii="Courier New" w:hAnsi="Courier New"/>
          <w:i/>
          <w:sz w:val="20"/>
          <w:szCs w:val="20"/>
        </w:rPr>
        <w:t>(MAPA-&gt; UNIVERZA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SVEŽI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432, R-755, R-10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 Urh;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</w:t>
      </w:r>
      <w:r>
        <w:rPr>
          <w:rFonts w:cs="Courier New" w:ascii="Courier New" w:hAnsi="Courier New"/>
          <w:i/>
          <w:sz w:val="20"/>
          <w:szCs w:val="20"/>
          <w:lang w:val="sl-SI"/>
        </w:rPr>
        <w:t>-&gt;OFF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RŠ KOMENTAR: </w:t>
      </w:r>
      <w:r>
        <w:rPr>
          <w:rFonts w:cs="Courier New" w:ascii="Courier New" w:hAnsi="Courier New"/>
        </w:rPr>
        <w:t xml:space="preserve"> pripravlja Nejc;      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R-432, R-754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FINE UMETNOSTI: </w:t>
      </w:r>
      <w:r>
        <w:rPr>
          <w:rFonts w:cs="Courier New" w:ascii="Courier New" w:hAnsi="Courier New"/>
        </w:rPr>
        <w:t xml:space="preserve">Razstava Preimenovalni stroj –pripravlja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anja Pavlič;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(MAPA-&gt; KULTURCI)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45</w:t>
      </w:r>
      <w:r>
        <w:rPr>
          <w:rFonts w:cs="Courier New" w:ascii="Courier New" w:hAnsi="Courier New"/>
          <w:b/>
        </w:rPr>
        <w:t xml:space="preserve"> DRUGI FUZBAL;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R-432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</w:t>
      </w:r>
      <w:r>
        <w:rPr>
          <w:rFonts w:cs="Courier New" w:ascii="Courier New" w:hAnsi="Courier New"/>
        </w:rPr>
        <w:t>Ivo Poderžaj secira reški Hartera festival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 xml:space="preserve">– pripravlja Urh;               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  <w:r>
        <w:rPr>
          <w:rFonts w:cs="Courier New" w:ascii="Courier New" w:hAnsi="Courier New"/>
        </w:rPr>
        <w:t xml:space="preserve">    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R-10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</w:t>
      </w:r>
      <w:r>
        <w:rPr>
          <w:b/>
        </w:rPr>
        <w:t xml:space="preserve">: </w:t>
      </w:r>
      <w:r>
        <w:rPr/>
        <w:t xml:space="preserve"> </w:t>
      </w:r>
      <w:r>
        <w:rPr>
          <w:rFonts w:cs="Courier New" w:ascii="Courier New" w:hAnsi="Courier New"/>
          <w:b/>
        </w:rPr>
        <w:t>ALVA NOTO – Unitxt, (Raster- Noton, 2008)</w:t>
      </w:r>
      <w:r>
        <w:rPr>
          <w:rFonts w:cs="Courier New" w:ascii="Courier New" w:hAnsi="Courier New"/>
        </w:rPr>
        <w:t xml:space="preserve">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Goran Kompoš;         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DVA GROŠA FANTAZIJE: </w:t>
      </w:r>
      <w:r>
        <w:rPr>
          <w:rFonts w:cs="Courier New" w:ascii="Courier New" w:hAnsi="Courier New"/>
        </w:rPr>
        <w:t>O izvoru smrti, afriška;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MP3 ON F:/</w:t>
      </w:r>
      <w:r>
        <w:rPr>
          <w:rFonts w:cs="Courier New" w:ascii="Courier New" w:hAnsi="Courier New"/>
          <w:i/>
          <w:sz w:val="20"/>
          <w:szCs w:val="20"/>
        </w:rPr>
        <w:t>ODDAJE/CD175 2.O IZVORU SMRTI.Mp3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R-10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:</w:t>
      </w:r>
      <w:r>
        <w:rPr>
          <w:rFonts w:cs="Courier New" w:ascii="Courier New" w:hAnsi="Courier New"/>
        </w:rPr>
        <w:t xml:space="preserve"> Jureta Matičiča;   </w:t>
      </w:r>
      <w:r>
        <w:rPr>
          <w:rFonts w:cs="Courier New" w:ascii="Courier New" w:hAnsi="Courier New"/>
          <w:i/>
          <w:sz w:val="20"/>
          <w:szCs w:val="20"/>
        </w:rPr>
        <w:t>(MAPA-&gt; VEČERCI OZ. V ŽIVO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GODBENI IMPERIALIZEM:</w:t>
      </w:r>
      <w:r>
        <w:rPr>
          <w:rFonts w:cs="Courier New" w:ascii="Courier New" w:hAnsi="Courier New"/>
        </w:rPr>
        <w:t xml:space="preserve"> Luke Zagoričnika;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GODBENI IMPERJALIZEM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</w:t>
      </w:r>
      <w:r>
        <w:rPr>
          <w:rFonts w:cs="Courier New" w:ascii="Courier New" w:hAnsi="Courier New"/>
        </w:rPr>
        <w:t xml:space="preserve"> - pripravlja Gita;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UBWAY:</w:t>
      </w:r>
      <w:r>
        <w:rPr>
          <w:rFonts w:cs="Courier New" w:ascii="Courier New" w:hAnsi="Courier New"/>
        </w:rPr>
        <w:t xml:space="preserve"> Goca;         </w:t>
      </w:r>
      <w:r>
        <w:rPr>
          <w:rFonts w:cs="Courier New" w:ascii="Courier New" w:hAnsi="Courier New"/>
          <w:sz w:val="20"/>
          <w:szCs w:val="20"/>
        </w:rPr>
        <w:t xml:space="preserve">               </w:t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</w:rPr>
        <w:t xml:space="preserve"> Ponovitev za 2 groša fantazije: Gospod volk, mehiška;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MP3 ON F:/</w:t>
      </w:r>
      <w:r>
        <w:rPr>
          <w:rFonts w:cs="Courier New" w:ascii="Courier New" w:hAnsi="Courier New"/>
          <w:i/>
          <w:sz w:val="20"/>
          <w:szCs w:val="20"/>
        </w:rPr>
        <w:t>ODDAJE/CD174 2.GOSPOD VOLK.Mp3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01.12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adio Kakki </w:t>
      </w:r>
    </w:p>
    <w:p>
      <w:pPr>
        <w:pStyle w:val="Normal"/>
        <w:rPr/>
      </w:pPr>
      <w:r>
        <w:rPr/>
        <w:t>&lt;hr&gt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5 (do 12.00), U-111, U-112</w:t>
      </w:r>
      <w:r>
        <w:rPr>
          <w:rFonts w:cs="Courier New" w:ascii="Courier New" w:hAnsi="Courier New"/>
          <w:bCs/>
        </w:rPr>
        <w:t xml:space="preserve">, U©-90, U©-97(2X),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 xml:space="preserve">U©-34, U©-35, U-250; 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11, U-112, U©-90, U©-97(2X), U©-28, U©-29,</w:t>
      </w:r>
      <w:r>
        <w:rPr/>
        <w:t xml:space="preserve"> </w:t>
      </w:r>
      <w:r>
        <w:rPr>
          <w:rFonts w:cs="Courier New" w:ascii="Courier New" w:hAnsi="Courier New"/>
          <w:bCs/>
          <w:sz w:val="24"/>
        </w:rPr>
        <w:t xml:space="preserve">U-250;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CESTNI ŽIVCEPU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OBJEMI SVOJE DREV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5 NAGRADNA IGRA SLAŠČIČARNE “DOMAČA PEKA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PREDSTAVITEV IZDELKOV IZBRANIH MULTINACIONALK - ZOBNE PAS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ŽOLTA KRON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NA DANAŠNJI D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TA MASTEN OD DECOV ZA DE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BESEDE NAŠIH PREDNIK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s prejšnje Srede: FUCK BUTTONS –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treet Horrrsing  (ATP, 2008) – pripravlja Goran Kompoš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4.00 KAJ PA UNIVERZA: "Delček znanosti – Zgodovina moderne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univerze" – pripravlja Marko O.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i-informativni OFF program - pripravlja Lan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NEUROMOMENT - pripravlja Tomaž Z.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6.00 KINOBAR: Čakam na predlog za recenzijo filma, ki je bila 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Najavljena – mogoče priporavi Matjaž Juren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 - pripravlja Lan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NO AGES – Nouns, (Sub Pop, 2008)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DVA GROŠA FANTAZIJE: Nepremagljivi petelin, armens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ARTEFAKT 30: Avat-garde all the time: The medium is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essage/massage. Jubilejni 30. Artefakt prinaša avant-gard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vseh časov:&amp;nbsp; Boroughs, Pound, Marinetti, McLuhan, James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Joyce, Apollinaire, DJ Spooky in mnogi drugi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Bojan Adjelković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NIGHT TIME - pripravlja Terens Štader</w:t>
      </w:r>
    </w:p>
    <w:p>
      <w:pPr>
        <w:pStyle w:val="Normal"/>
        <w:rPr/>
      </w:pPr>
      <w:r>
        <w:rPr>
          <w:rFonts w:cs="Courier New" w:ascii="Courier New" w:hAnsi="Courier New"/>
        </w:rPr>
        <w:t>22.00 IZVEN ZAKONA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- pripravlja Milko Poštrak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TRTA MRTA</w:t>
      </w:r>
    </w:p>
    <w:p>
      <w:pPr>
        <w:pStyle w:val="Normal"/>
        <w:tabs>
          <w:tab w:val="clear" w:pos="708"/>
          <w:tab w:val="center" w:pos="481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30 Ponovitev za 2 groša fantazije: Tepček, armenska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35 RŠ KONCERT: NASUM – Doombringer, (Relapse, 2008) – pripravlja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ašper Prus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5 RŠ hit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7 RADIOKAKI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50:00Z</dcterms:created>
  <dc:creator>Bruno S</dc:creator>
  <dc:description/>
  <cp:keywords/>
  <dc:language>en-US</dc:language>
  <cp:lastModifiedBy>Klokan</cp:lastModifiedBy>
  <cp:lastPrinted>2008-05-27T11:21:00Z</cp:lastPrinted>
  <dcterms:modified xsi:type="dcterms:W3CDTF">2008-06-20T07:50:00Z</dcterms:modified>
  <cp:revision>2</cp:revision>
  <dc:subject/>
  <dc:title>RadioŠtudent</dc:title>
</cp:coreProperties>
</file>