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8. jum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FUCK BUTTON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eet Horrrsing  (ATP, 2008) – pripravlja Goran Kompoš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32, R-75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lang w:val="sl-SI"/>
        </w:rPr>
        <w:t xml:space="preserve"> NAGRADNA IGRA: </w:t>
      </w:r>
      <w:r>
        <w:rPr>
          <w:rFonts w:cs="Courier New" w:ascii="Courier New" w:hAnsi="Courier New"/>
          <w:bCs/>
          <w:lang w:val="sl-SI"/>
        </w:rPr>
        <w:t xml:space="preserve">SočaFest poklanja 2 vstopnici za festival,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ki poteka v Tolminu od 25.06 do 28.06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100, R-432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  <w:bCs/>
          <w:lang w:val="sl-SI"/>
        </w:rPr>
        <w:t xml:space="preserve">"Delček znanosti – Zgodovina moderne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univerze" – pripravlja Marko O.;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UNIVERZA)</w:t>
      </w:r>
      <w:r>
        <w:rPr>
          <w:rFonts w:cs="Courier New" w:ascii="Courier New" w:hAnsi="Courier New"/>
          <w:bCs/>
          <w:lang w:val="sl-SI"/>
        </w:rPr>
        <w:t xml:space="preserve">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432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432, R-1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bCs/>
          <w:sz w:val="24"/>
          <w:lang w:val="en-GB"/>
        </w:rPr>
        <w:t xml:space="preserve">Recenzija filma “Stregel sem angleškemu kralju” -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Matjaž Juren – ZaZa;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45</w:t>
      </w:r>
      <w:r>
        <w:rPr>
          <w:rFonts w:cs="Courier New" w:ascii="Courier New" w:hAnsi="Courier New"/>
          <w:b/>
          <w:bCs/>
        </w:rPr>
        <w:t xml:space="preserve"> GRUGI FUZBAL;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 xml:space="preserve">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32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Lan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55, R-1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NO AGES – Nouns, (Sub Pop, 2008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Gor</w:t>
      </w:r>
      <w:r>
        <w:rPr>
          <w:rFonts w:cs="Courier New" w:ascii="Courier New" w:hAnsi="Courier New"/>
          <w:bCs/>
        </w:rPr>
        <w:t xml:space="preserve">;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Nepremagljivi petelin, armenska;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5 3.NEPREMAGLJIVI PETELIN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EFAKT 30:</w:t>
      </w:r>
      <w:r>
        <w:rPr>
          <w:rFonts w:cs="Courier New" w:ascii="Courier New" w:hAnsi="Courier New"/>
        </w:rPr>
        <w:t xml:space="preserve"> Avat-garde all the time: The medium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ssage/massage. Jubilejni 30. Artefakt prinaša avant-gard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seh časov:&amp;nbsp; Boroughs, Pound, Marinetti, McLuhan,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ames Joyce, Apollinaire, DJ Spooky in mnogi drugi –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jan Adjelković</w:t>
      </w:r>
      <w:r>
        <w:rPr>
          <w:rFonts w:cs="Courier New" w:ascii="Courier New" w:hAnsi="Courier New"/>
          <w:bCs/>
        </w:rPr>
        <w:t xml:space="preserve">;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ARTEFAKT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Stari dolgovi z Government Mule in njihovima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loščama High &amp; Mighty in Mighty High.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štrak</w:t>
      </w:r>
      <w:r>
        <w:rPr>
          <w:rFonts w:cs="Courier New" w:ascii="Courier New" w:hAnsi="Courier New"/>
          <w:color w:val="000000"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Tepček, armenska;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4 3.TEPČEK.Mp3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</w:rPr>
        <w:t>NASUM – Doombringer, (Relapse, 2008) – pripravlj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šper Prus;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618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701, U-600, MD-gr/15(2x), MD-gr/63, U©-90, U©-98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1, U©-32, U-2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01, U-600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U©-98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3, U©-34, U-250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MONKEYWRENCH -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el's Horn  (Birdman, 2008) - pripravlja Brane Škerjan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ta Anže + Poli   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TERMINAL – pripravlja Andrej Palvli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Razstava Željko Jerman – pripravlja Id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Hiršenfelder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45 DRUGI FUZBAL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OXBORO HOT TUBS - Stop, Drop &amp; Roll, (Reprise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erens Štad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Pomarančna deklica, avstrijska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o je za natečaj Nova ljudska prevedla Maruša Muger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aj za trenutek odloži svoje del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OGOVORNI VEČER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NOVOTARNICA – pripravlja </w:t>
      </w:r>
      <w:r>
        <w:rPr>
          <w:rFonts w:cs="Courier New" w:ascii="Courier New" w:hAnsi="Courier New"/>
          <w:bCs/>
        </w:rPr>
        <w:t>Goran Kompo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Brezovo dekle, tuvska. Z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natečaj Nova ljudska je pravljico prevedla Barbara Rup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1:00Z</dcterms:created>
  <dc:creator>Bruno S</dc:creator>
  <dc:description/>
  <cp:keywords/>
  <dc:language>en-US</dc:language>
  <cp:lastModifiedBy>Klokan</cp:lastModifiedBy>
  <cp:lastPrinted>2008-06-18T10:35:00Z</cp:lastPrinted>
  <dcterms:modified xsi:type="dcterms:W3CDTF">2008-06-20T07:51:00Z</dcterms:modified>
  <cp:revision>2</cp:revision>
  <dc:subject/>
  <dc:title>Dnevni program za SREDO 31</dc:title>
</cp:coreProperties>
</file>