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1. junij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PRAZNO;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UDHONEY - The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ucky Ones, (Sub Pop, 2008) – pripravlja BIGor; 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00;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5</w:t>
      </w:r>
      <w:r>
        <w:rPr>
          <w:rFonts w:cs="Courier New" w:ascii="Courier New" w:hAnsi="Courier New"/>
          <w:b/>
          <w:sz w:val="24"/>
        </w:rPr>
        <w:t xml:space="preserve"> RŠ JAVLJANJE: </w:t>
      </w:r>
      <w:r>
        <w:rPr>
          <w:rFonts w:cs="Courier New" w:ascii="Courier New" w:hAnsi="Courier New"/>
          <w:sz w:val="24"/>
        </w:rPr>
        <w:t xml:space="preserve">Grošev tur po Dolenjski;             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JAVLJANJE:</w:t>
      </w:r>
      <w:r>
        <w:rPr>
          <w:rFonts w:cs="Courier New" w:ascii="Courier New" w:hAnsi="Courier New"/>
          <w:bCs/>
          <w:sz w:val="24"/>
          <w:lang w:val="sl-SI"/>
        </w:rPr>
        <w:t xml:space="preserve"> Helena Božič se javlja iz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največjeg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elektronskega festivala spoh, barcelonskega SONARJA;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NO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300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#331;                     </w:t>
      </w:r>
      <w:r>
        <w:rPr>
          <w:rFonts w:cs="Courier New" w:ascii="Courier New" w:hAnsi="Courier New"/>
          <w:i/>
          <w:szCs w:val="20"/>
        </w:rPr>
        <w:t>(MAPA-&gt; CROSS RADI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754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MANU KATCHÉ – Playground, (ECM, 2007) </w:t>
      </w:r>
      <w:r>
        <w:rPr>
          <w:rFonts w:cs="Courier New" w:ascii="Courier New" w:hAnsi="Courier New"/>
          <w:bCs/>
        </w:rPr>
        <w:t xml:space="preserve">–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ravlja Mario Batelič;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 TB SOBOTA oz.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IMO V ETER RIMO V VETER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SLEM 2007 – ENAJSTIČ: Jana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larič – pripravlja Petra Koršič; 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P3 ON F:/ODDAJE/SLEM2007 11 JANA KOLARIČ.mp3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R-300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FRIKAN GHOST PROGRAM: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. Afronavajanja: Afrika na ljubljanskem jazzu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I. Afronovičk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II. Afronovosti: Ponovno v afriško diasporo: The Garifuna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's Project in Colombiafrica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V. Prava misel: Bolje pozno kot nikoli - Akim el Sikameya!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. Afrika iz Oxforda: Zvečine Bole 2 Harle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I. Historična Afrika: Zim Mgqawana znotraj južnoafriškeg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azza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I. Polnočna Afriška Del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FRIKAN GHOST OZ. V ŽIVO + TMP:/AKTUALANO UREDNIŠTVO/GR/AFRIKAN GHOS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sl-SI"/>
        </w:rPr>
        <w:t>*</w:t>
      </w:r>
      <w:r>
        <w:rPr>
          <w:rFonts w:cs="Courier New" w:ascii="Courier New" w:hAnsi="Courier New"/>
          <w:lang w:val="sl-SI"/>
        </w:rPr>
        <w:t xml:space="preserve">00.00 </w:t>
      </w:r>
      <w:r>
        <w:rPr>
          <w:rFonts w:cs="Courier New" w:ascii="Courier New" w:hAnsi="Courier New"/>
          <w:bCs/>
        </w:rPr>
        <w:t>RIMO V ETER RIMO V VETER</w:t>
      </w:r>
      <w:r>
        <w:rPr>
          <w:rFonts w:cs="Courier New" w:ascii="Courier New" w:hAnsi="Courier New"/>
        </w:rPr>
        <w:t xml:space="preserve"> - ponovitev s prejšnje nedelje</w:t>
      </w:r>
      <w:r>
        <w:rPr>
          <w:rFonts w:cs="Courier New" w:ascii="Courier New" w:hAnsi="Courier New"/>
          <w:bC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LEM 2007 – </w:t>
      </w:r>
      <w:r>
        <w:rPr>
          <w:rFonts w:cs="Courier New" w:ascii="Courier New" w:hAnsi="Courier New"/>
          <w:bCs/>
          <w:color w:val="000000"/>
          <w:lang w:val="de-DE"/>
        </w:rPr>
        <w:t>DEVETIČ: Stanka Hrastelj</w:t>
      </w:r>
      <w:r>
        <w:rPr>
          <w:rFonts w:cs="Courier New" w:ascii="Courier New" w:hAnsi="Courier New"/>
        </w:rPr>
        <w:t xml:space="preserve"> – pripravlja Pet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ršič;   </w:t>
      </w:r>
      <w:r>
        <w:rPr>
          <w:rFonts w:cs="Courier New" w:ascii="Courier New" w:hAnsi="Courier New"/>
          <w:i/>
          <w:sz w:val="20"/>
          <w:szCs w:val="20"/>
        </w:rPr>
        <w:t xml:space="preserve">     (MP3 ON F:/ODDAJE/SLEM2007 09 STANKA HRASTELJ.mp3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©-25, U-304, 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TR:ZA 2 GROŠA/4, U©-33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34, U-200(2X), U©-75(2X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©-25, U-304</w:t>
      </w:r>
      <w:r>
        <w:rPr>
          <w:rFonts w:cs="Courier New" w:ascii="Courier New" w:hAnsi="Courier New"/>
          <w:i/>
          <w:sz w:val="24"/>
        </w:rPr>
        <w:t>(do 17.00)</w:t>
      </w:r>
      <w:r>
        <w:rPr>
          <w:rFonts w:cs="Courier New" w:ascii="Courier New" w:hAnsi="Courier New"/>
          <w:bCs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TR:ZA 2 GROŠA/4, U©-35,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36, U-200(2X), U©-75(2X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nedelje: DOBET GNAHORE - N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friki, (Cumbancha/ Contre Jour, 2007/ 2008) – pripravlj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oran Pistot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15 RŠ RECENZIJA: Goran Kompoš recenzira nastop Matmos v Stari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Elektrarni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>ROY PACI &amp; ARETUSKA – Suonoglobal,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(Edel, 2008) - pripravlja Mario Batelič  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ROBERTO FONSECA – Zamazu, (Enja, 2007)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Zoran Pistot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RIMO V ETER, RIMO VETER: SLEM 2007 – DVANAJSTIČ: Dejan Koba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Petra Koršič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lang w:val="sl-SI"/>
        </w:rPr>
        <w:t xml:space="preserve">20.00 TU PA TAM: Sodobna ukrajinska proza tretjič, Oksana 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 xml:space="preserve">Stifanivna – Zabužko – pripravlja Kristina Sluga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y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>RIMO V ETER, RIMO VETER – ponovitev s prejšnje nedelje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 xml:space="preserve">SLEM 2007 – DESETIČ: Špela Jermol – pripravlja Petra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ršič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0.05 INDOKTRIN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1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07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5:00Z</dcterms:created>
  <dc:creator>Bruno S</dc:creator>
  <dc:description/>
  <cp:keywords/>
  <dc:language>en-US</dc:language>
  <cp:lastModifiedBy>Klokan</cp:lastModifiedBy>
  <cp:lastPrinted>2008-06-20T15:43:00Z</cp:lastPrinted>
  <dcterms:modified xsi:type="dcterms:W3CDTF">2008-06-23T08:45:00Z</dcterms:modified>
  <cp:revision>2</cp:revision>
  <dc:subject/>
  <dc:title>redni program za soboto, 17</dc:title>
</cp:coreProperties>
</file>