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4. junij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ALVA NOTO – Unitxt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Raster- Noton, 2008) – pripravlja Goran Kompoš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 DECIBELOV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N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3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Nejc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ibor K.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RŠ KOMENTAR: </w:t>
      </w:r>
      <w:r>
        <w:rPr>
          <w:rFonts w:cs="Courier New" w:ascii="Courier New" w:hAnsi="Courier New"/>
        </w:rPr>
        <w:t xml:space="preserve"> pripravlja Primož Kraševec;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75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</w:t>
      </w:r>
      <w:r>
        <w:rPr>
          <w:rFonts w:cs="Courier New" w:ascii="Courier New" w:hAnsi="Courier New"/>
        </w:rPr>
        <w:t xml:space="preserve">H. Night Shyamalan - The Happening – pripravlja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ša Gams;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APA-&gt; KULTURCI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45</w:t>
      </w:r>
      <w:r>
        <w:rPr>
          <w:rFonts w:cs="Courier New" w:ascii="Courier New" w:hAnsi="Courier New"/>
          <w:b/>
        </w:rPr>
        <w:t xml:space="preserve"> DRUGI FUZBAL;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3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</w:rPr>
        <w:t xml:space="preserve">Uroš Badovinac recenzira letošnjo ponovn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stajenje novogoriškega festivala City Of;</w:t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Lan;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>
          <w:b/>
        </w:rPr>
        <w:t xml:space="preserve">: 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2562 – Aerial, (Tectonic, 2008)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ure Matičič;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O nezadovoljnem človeku, malteška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76 2.O NEZADOVOLNJEM ČLOVEKU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- pripravlja Gita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O izvoru smrti, afriška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75 2.O IZVORU SMRTI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1.1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</w:t>
      </w:r>
      <w:r>
        <w:rPr>
          <w:rFonts w:cs="Courier New" w:ascii="Courier New" w:hAnsi="Courier New"/>
          <w:bCs/>
        </w:rPr>
        <w:t xml:space="preserve">, U©-90, U©-97(2X)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90, U©-97(2X)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AGRADNA IGRA SLAŠČIČARNE “DOMAČA PEK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REDSTAVITEV IZDELKOV IZBRANIH MULTINACIONALK - ZOBNE PA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ŽOLTA KRO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NA DANAŠNJI D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BESEDE NAŠIH PREDNIK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NO AGES – Nouns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ub Pop, 2008) - pripravlja BIGo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- pripravlja Boris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FINE UMETNOSTI: Razstava Mu Yuming;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Poli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NIEL DARC - Les Amours Supremes, (Mercur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DVA GROŠA FANTAZIJE: Kako je graščak konja sadil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menska</w:t>
      </w:r>
    </w:p>
    <w:p>
      <w:pPr>
        <w:pStyle w:val="Normal"/>
        <w:rPr/>
      </w:pPr>
      <w:r>
        <w:rPr>
          <w:rFonts w:cs="Courier New" w:ascii="Courier New" w:hAnsi="Courier New"/>
        </w:rPr>
        <w:t>20.00 ART-AREA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Ponovitev za 2 groša fantazije: Nepremagljivi petelin,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mensk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5 RŠ KONCERT: PAN SONIC - Live In London, 1996 - pripravlja Goran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7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9:00Z</dcterms:created>
  <dc:creator>Bruno S</dc:creator>
  <dc:description/>
  <cp:keywords/>
  <dc:language>en-US</dc:language>
  <cp:lastModifiedBy>Klokan</cp:lastModifiedBy>
  <cp:lastPrinted>2008-05-27T11:21:00Z</cp:lastPrinted>
  <dcterms:modified xsi:type="dcterms:W3CDTF">2008-06-26T07:29:00Z</dcterms:modified>
  <cp:revision>2</cp:revision>
  <dc:subject/>
  <dc:title>RadioŠtudent</dc:title>
</cp:coreProperties>
</file>