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25. jum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NO AGES – Noun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Sub Pop, 2008) - pripravlja BIGo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754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45</w:t>
      </w:r>
      <w:r>
        <w:rPr>
          <w:rFonts w:cs="Courier New" w:ascii="Courier New" w:hAnsi="Courier New"/>
          <w:b/>
          <w:bCs/>
        </w:rPr>
        <w:t xml:space="preserve"> GRUGI FUZBAL - monogče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Poli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</w:rPr>
        <w:t xml:space="preserve">DANIEL DARC - Les Amours Supremes, (Mercury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8) - pripravlja Terens Štader</w:t>
      </w:r>
      <w:r>
        <w:rPr>
          <w:rFonts w:cs="Courier New" w:ascii="Courier New" w:hAnsi="Courier New"/>
          <w:bCs/>
        </w:rPr>
        <w:t xml:space="preserve">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Nepremagljivi petelin, armenska;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3.NEPREMAGLJIVI PETELIN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;</w:t>
      </w:r>
      <w:r>
        <w:rPr>
          <w:rFonts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PM/AKTUALNO UREDNIŠTVO/RKHV/0608025 ART AREA ODDAJA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Derek Trucks Band s studijsko ploščo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Songlines in s par koncertnim posnetki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Nepremagljivi petelin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enska;</w:t>
      </w:r>
      <w:r>
        <w:rPr>
          <w:rFonts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3.NEPREMAGLJIVI PETELIN.Mp3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 xml:space="preserve">PAN SONIC - Live In London, 1996 - pripravlja Goran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625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U-600, MD-gr/15(2x), MD-gr/63, U©-90, U©-98,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bCs/>
          <w:sz w:val="24"/>
        </w:rPr>
        <w:t>U©-26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U-600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8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26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FOXBORO HOT TUBS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Stop, Drop &amp; Roll, (Reprise, 2008) - pripravlja Terens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ad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 Anže   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TERMINAL – pripravlja Andrej Palvli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Bruselj – pripravlja Ana Podvr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45 DRUGI FUZBAL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AVOHARJU - Laulu Laakson Kukista, (Fonal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ožidar Plesni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Čarobna palica, poljska. Pravljico j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za natečaj Nova ljudska prevedla Ana Žab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Intervju z danes najbolj zna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ešino indijanskega plemena Lakota, Russell Means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– pripravlja </w:t>
      </w:r>
      <w:r>
        <w:rPr>
          <w:rFonts w:cs="Courier New" w:ascii="Courier New" w:hAnsi="Courier New"/>
          <w:bCs/>
        </w:rPr>
        <w:t>Polona Poberžni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Pomarančna deklic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avstrijska. Pravljico je za natečaj Nova ljudska prevedl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aruša Muger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0:00Z</dcterms:created>
  <dc:creator>Bruno S</dc:creator>
  <dc:description/>
  <cp:keywords/>
  <dc:language>en-US</dc:language>
  <cp:lastModifiedBy>Klokan</cp:lastModifiedBy>
  <cp:lastPrinted>2008-06-24T09:55:00Z</cp:lastPrinted>
  <dcterms:modified xsi:type="dcterms:W3CDTF">2008-06-26T07:30:00Z</dcterms:modified>
  <cp:revision>2</cp:revision>
  <dc:subject/>
  <dc:title>Dnevni program za SREDO 31</dc:title>
</cp:coreProperties>
</file>