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6. junij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FOXBORO HOT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TUBS - Stop, Drop &amp; Roll, (Reprise, 2008) - pripravlja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rens Štader</w:t>
      </w:r>
      <w:r>
        <w:rPr>
          <w:rFonts w:cs="Courier New" w:ascii="Courier New" w:hAnsi="Courier New"/>
          <w:b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500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NO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 R-755, R-50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>ta Anže</w:t>
      </w:r>
      <w:r>
        <w:rPr>
          <w:rFonts w:cs="Courier New" w:ascii="Courier New" w:hAnsi="Courier New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cs="Courier New" w:ascii="Courier New" w:hAnsi="Courier New"/>
          <w:b/>
          <w:bCs/>
          <w:lang w:val="sl-SI"/>
        </w:rPr>
        <w:t xml:space="preserve">- TERMINAL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Katja Praznik</w:t>
      </w:r>
      <w:r>
        <w:rPr>
          <w:rFonts w:cs="Courier New" w:ascii="Courier New" w:hAnsi="Courier New"/>
          <w:bCs/>
          <w:lang w:val="sl-SI"/>
        </w:rPr>
        <w:t xml:space="preserve">;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AP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PRAZNO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</w:t>
      </w:r>
      <w:r>
        <w:rPr>
          <w:rFonts w:cs="Courier New" w:ascii="Courier New" w:hAnsi="Courier New"/>
          <w:bCs/>
          <w:sz w:val="24"/>
          <w:lang w:val="en-GB"/>
        </w:rPr>
        <w:t xml:space="preserve"> Bruselj – pripravlja Ana Podvršči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</w:t>
      </w: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UGI FUZBAL;                      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V ŽIVO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0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pripravlja</w:t>
      </w:r>
      <w:r>
        <w:rPr>
          <w:rFonts w:cs="Courier New" w:ascii="Courier New" w:hAnsi="Courier New"/>
        </w:rPr>
        <w:t xml:space="preserve"> Poli</w:t>
      </w:r>
      <w:r>
        <w:rPr>
          <w:rFonts w:cs="Courier New" w:ascii="Courier New" w:hAnsi="Courier New"/>
          <w:lang w:val="da-DK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PAAVOHARJU - Laulu Laakson Kukista, (Fonal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Božidar Plesnik;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ČETRTEK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</w:rPr>
        <w:t xml:space="preserve">Čarobna palica, poljska. Pravljico j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za natečaj Nova ljudska prevedla Ana Žabkar;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6 4.ČAROBNA PALICA.Mp3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ARFITI: Carcass in njihovo ponovno vstajenje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iha Colner;   </w:t>
      </w:r>
      <w:r>
        <w:rPr>
          <w:rFonts w:cs="Courier New" w:ascii="Courier New" w:hAnsi="Courier New"/>
          <w:i/>
          <w:sz w:val="20"/>
          <w:szCs w:val="20"/>
        </w:rPr>
        <w:t xml:space="preserve">(MAPA-&gt;DJ GRAFITI OUZ. V ŽIVO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  <w:r>
        <w:rPr>
          <w:rFonts w:cs="Courier New" w:ascii="Courier New" w:hAnsi="Courier New"/>
        </w:rPr>
        <w:t xml:space="preserve">Intervju z danes najbolj znano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arešino indijanskega plemena Lakota, Russell Meansom;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APA-&gt;VEČERCI IV)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</w:t>
      </w:r>
      <w:r>
        <w:rPr>
          <w:rFonts w:cs="Courier New" w:ascii="Courier New" w:hAnsi="Courier New"/>
        </w:rPr>
        <w:t>Polona Poberž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color w:val="000000"/>
        </w:rPr>
        <w:t xml:space="preserve">Pomarančna deklica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avstrijska. Pravljico je za natečaj Nova ljudska prevedl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Maruša Mugerli;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5 4.POMARANČNA DEKLICA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-701, U-600(2X), U©-26(2x)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21a, </w:t>
      </w:r>
      <w:r>
        <w:rPr>
          <w:rFonts w:cs="Courier New" w:ascii="Courier New" w:hAnsi="Courier New"/>
          <w:bCs/>
          <w:sz w:val="24"/>
        </w:rPr>
        <w:t>U-701, U-600(2X), U©-26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ERYKAH BADU - New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merykah Part One, (4th World War, Universal, 2008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ja Močnik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RADIA ŠTUD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jo Erik, Nejc in Matej J.</w:t>
      </w:r>
    </w:p>
    <w:p>
      <w:pPr>
        <w:pStyle w:val="Normal"/>
        <w:rPr/>
      </w:pPr>
      <w:r>
        <w:rPr>
          <w:rFonts w:cs="Courier New" w:ascii="Courier New" w:hAnsi="Courier New"/>
        </w:rPr>
        <w:t>16.00 FINE UMETNOSTI: razstava Mu Yu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45 DRUGI FUZB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6 RŠ INTERVJU: Neven Korda – pripravlja 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LIL' WAYNE - Tha Carter III, (Cash Money, 2008)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Botra smrt, prekmur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Volk v Žbajančičevi sobi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zijans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5:00Z</dcterms:created>
  <dc:creator>Bruno S</dc:creator>
  <dc:description/>
  <cp:keywords/>
  <dc:language>en-US</dc:language>
  <cp:lastModifiedBy>Klokan</cp:lastModifiedBy>
  <cp:lastPrinted>2008-06-26T09:33:00Z</cp:lastPrinted>
  <dcterms:modified xsi:type="dcterms:W3CDTF">2008-06-30T06:45:00Z</dcterms:modified>
  <cp:revision>2</cp:revision>
  <dc:subject/>
  <dc:title>Dnevni program za ČETRTEK, 12</dc:title>
</cp:coreProperties>
</file>