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juni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</w:t>
      </w:r>
      <w:r>
        <w:rPr>
          <w:rFonts w:cs="Courier New" w:ascii="Courier New" w:hAnsi="Courier New"/>
          <w:b/>
        </w:rPr>
        <w:t xml:space="preserve">ROBERT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ONSECA – Zamazu, (Enja, 2007) </w:t>
      </w:r>
      <w:r>
        <w:rPr>
          <w:rFonts w:cs="Courier New" w:ascii="Courier New" w:hAnsi="Courier New"/>
        </w:rPr>
        <w:t xml:space="preserve">– pripravlja Z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istotnik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12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</w:t>
      </w:r>
      <w:r>
        <w:rPr>
          <w:rFonts w:cs="Courier New" w:ascii="Courier New" w:hAnsi="Courier New"/>
          <w:sz w:val="24"/>
        </w:rPr>
        <w:t xml:space="preserve">;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500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CHARLIE HADEN LIBERATION MUSIC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ORCHESTRA - Charlie Haden liberation Music Orchestra,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(Impulse,  1970) - pripravlja Zoran Pistotnik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23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53, R-5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SALAMANDRA SALAMANDRA &amp; IVO VOLARIČ FE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Kava, čaj, kakav (Čadrg Records, 2008)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bCs/>
        </w:rPr>
        <w:t xml:space="preserve">;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>pripravlja TC Leyla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 xml:space="preserve">SLEM 2007 – DESETIČ: Špela Jermol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P3 ON F:/ODDAJE/SLEM2007 10 ŠPELA JERMOL.mp3)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10</w:t>
      </w:r>
      <w:r>
        <w:rPr>
          <w:rFonts w:cs="Courier New" w:ascii="Courier New" w:hAnsi="Courier New"/>
          <w:b/>
          <w:bCs/>
        </w:rPr>
        <w:t xml:space="preserve"> INDOKTRINA: </w:t>
      </w:r>
      <w:r>
        <w:rPr>
          <w:rFonts w:cs="Courier New" w:ascii="Courier New" w:hAnsi="Courier New"/>
          <w:bCs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APA-&gt;INDOKTRIN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©-25(DO 12.00), U-200(2X), U-503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, U-200(2X), U-50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ADEM – Tak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omino, 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Po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MOGOČE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Vprašaj in Po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CARLETT JOHANSSON -  Anywhere I Lay M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ead, (Acto/ Rhino/ distribucija NIKA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Helena Bož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 Pustu in zakletem gradu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ovenska ljudska. Pravljica z nove zgoščenke Za 2 groš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ntazije/Sedem pravljic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 PRO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Ponovitev za 2 groša fantazije: Smrt in šušta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morska. Pravljica je bila povedana na festival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ce danes, 13.3.08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7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6:00Z</dcterms:created>
  <dc:creator>Bruno Subiotto</dc:creator>
  <dc:description/>
  <cp:keywords/>
  <dc:language>en-US</dc:language>
  <cp:lastModifiedBy>Klokan</cp:lastModifiedBy>
  <cp:lastPrinted>2008-06-27T13:47:00Z</cp:lastPrinted>
  <dcterms:modified xsi:type="dcterms:W3CDTF">2008-06-30T06:46:00Z</dcterms:modified>
  <cp:revision>2</cp:revision>
  <dc:subject/>
  <dc:title>redni program za nedeljo, 04</dc:title>
</cp:coreProperties>
</file>