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 jun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ADEM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kes, (Domino, 2008) - pripravlja Luka Zagorič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637 štipendijah, ki jih je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ministrstvo za obrambo podelilo za delo v SV ter o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eravnovesju med vpisom na družboslovne in naravoslovne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ograme, na katere opozarja predsednik sveta za znanost in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ehnologijo ter sveta za visoko šolstvo – pripravlja Tjaš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.;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 xml:space="preserve">Poli;                                      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NEURADNI LIST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Lan D.: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Wong Kar Wai – Ashes of Time Redux – pripr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isa Vrečko;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5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IZIJA: </w:t>
      </w:r>
      <w:r>
        <w:rPr>
          <w:rFonts w:cs="Courier New" w:ascii="Courier New" w:hAnsi="Courier New"/>
          <w:bCs/>
          <w:sz w:val="24"/>
        </w:rPr>
        <w:t xml:space="preserve">Brane Škerjanc recenzira  nastop Bellrays in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drugih na Njoki Summer festivalu v Ajdovščini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ta Vprašaj in Poli; </w:t>
      </w:r>
      <w:r>
        <w:rPr>
          <w:rFonts w:cs="Courier New" w:ascii="Courier New" w:hAnsi="Courier New"/>
          <w:bCs/>
          <w:i/>
          <w:szCs w:val="20"/>
        </w:rPr>
        <w:t xml:space="preserve">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754, R-123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CARLETT JOHANSSON - Anywhere I Lay My Hea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cto/ Rhino/ distribucija NIKA, 2008) </w:t>
      </w:r>
      <w:r>
        <w:rPr>
          <w:rFonts w:cs="Courier New" w:ascii="Courier New" w:hAnsi="Courier New"/>
        </w:rPr>
        <w:t xml:space="preserve">- pripravlja Helen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ž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45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O Pustu in zakletem gradu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lovenska ljudska. Pravljica z nove zgoščenke Za 2 groš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fantazije/Sedem pravljic 5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7 1.O PUSTU IN ZAKLETEM GRADU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 PROSIM </w:t>
      </w:r>
      <w:r>
        <w:rPr>
          <w:rFonts w:cs="Courier New" w:ascii="Courier New" w:hAnsi="Courier New"/>
        </w:rPr>
        <w:t xml:space="preserve">– pripravlja Romana Z.;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 xml:space="preserve"> – pripravlja Saška G.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bCs/>
        </w:rPr>
        <w:t xml:space="preserve">Dober nasvet, ruska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avljica je bila povedana na festivalu Pravljice danes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14.3.08, v Cankarjevem domu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6 1.DOBER NASVET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NOČNI PROGRAM TEJP-A, SEJP-A, ČEJP-A: </w:t>
      </w:r>
      <w:r>
        <w:rPr>
          <w:rFonts w:cs="Courier New" w:ascii="Courier New" w:hAnsi="Courier New"/>
          <w:sz w:val="24"/>
          <w:lang w:val="en-GB"/>
        </w:rPr>
        <w:t xml:space="preserve">Vse tri ekip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jutranjega programa radia študent bodo prisotne...kaj vse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se bo dogajalo še ne vemo...bo pa kul;          </w:t>
      </w:r>
      <w:r>
        <w:rPr>
          <w:rFonts w:cs="Courier New" w:ascii="Courier New" w:hAnsi="Courier New"/>
          <w:i/>
          <w:szCs w:val="20"/>
          <w:lang w:val="en-GB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503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503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2562 – Aerial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ectonic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ZELO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NTAL OVERDRIVE - You Are Being Manipulate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malltown Supersound, 2008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O nezadovoljnem človeku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lte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19:00Z</dcterms:created>
  <dc:creator>Bruno S</dc:creator>
  <dc:description/>
  <cp:keywords/>
  <dc:language>en-US</dc:language>
  <cp:lastModifiedBy>Klokan</cp:lastModifiedBy>
  <cp:lastPrinted>2008-06-30T10:39:00Z</cp:lastPrinted>
  <dcterms:modified xsi:type="dcterms:W3CDTF">2008-06-30T20:19:00Z</dcterms:modified>
  <cp:revision>2</cp:revision>
  <dc:subject/>
  <dc:title>Dnevni program za PONEDELJEK 29</dc:title>
</cp:coreProperties>
</file>