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2. avgust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NUNCHUKKA SUPERFLY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- If Ya Not Careful With Electricity It Will Kill Ya,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(Chatterbox, 2008) – pripravlja Brane Škerjanc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656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65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656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NATURAL SELF - The Art Of Vibration (Tru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Thoughts, 2008) </w:t>
      </w:r>
      <w:r>
        <w:rPr>
          <w:rFonts w:cs="Courier New" w:ascii="Courier New" w:hAnsi="Courier New"/>
          <w:bCs/>
        </w:rPr>
        <w:t>- pripravlja Tit Podobnik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R-656;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SONAR 2008</w:t>
      </w:r>
      <w:r>
        <w:rPr>
          <w:rFonts w:cs="Courier New" w:ascii="Courier New" w:hAnsi="Courier New"/>
        </w:rPr>
        <w:t xml:space="preserve"> - pripravlja Helena Božič;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+ TMP/AKTUAL.URED./GR/DJ GRAFITI 20.00)</w:t>
      </w:r>
    </w:p>
    <w:p>
      <w:pPr>
        <w:pStyle w:val="Normal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2.00</w:t>
      </w:r>
      <w:r>
        <w:rPr>
          <w:rFonts w:cs="Courier New" w:ascii="Courier New" w:hAnsi="Courier New"/>
          <w:b/>
          <w:lang w:val="sl-SI"/>
        </w:rPr>
        <w:t xml:space="preserve"> DJ GRAFITI: POLETNO SPREHAJANJE PO NOVIH GODBAH – 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ripravlja Bogdan Benigar;</w:t>
      </w:r>
    </w:p>
    <w:p>
      <w:pPr>
        <w:pStyle w:val="Normal"/>
        <w:jc w:val="both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APA-&gt;DJ GRAFITI + TMP/AKTUAL.URED./GR/DJ GRAFITI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25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25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CHRIS ABRAHAMS &amp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IKE COOPER - Oceanic Feeling - Like (Room 40, 2008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Goran Kompoš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 xml:space="preserve">BASIC CHANNEL: Basic Channel:  (Efa, 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1998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BENAT ACHIARY/PHILIPPE DE EZCURRA/RAMON LOPEZ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 Avril  (Daqui, 2007) - pripravlja Bogdan Benigar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GO III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39:00Z</dcterms:created>
  <dc:creator>Bruno S</dc:creator>
  <dc:description/>
  <cp:keywords/>
  <dc:language>en-US</dc:language>
  <cp:lastModifiedBy>Klokan</cp:lastModifiedBy>
  <cp:lastPrinted>2008-07-19T12:35:00Z</cp:lastPrinted>
  <dcterms:modified xsi:type="dcterms:W3CDTF">2008-08-01T10:39:00Z</dcterms:modified>
  <cp:revision>2</cp:revision>
  <dc:subject/>
  <dc:title>redni program za soboto, 17</dc:title>
</cp:coreProperties>
</file>