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3. avgust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CHR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BRAHAMS &amp; MIKE COOPER - Oceanic Feeling - Like (Ro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, 2008) - pripravlja Goran Kompoš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6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</w:t>
      </w:r>
      <w:r>
        <w:rPr>
          <w:rFonts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56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ASIC CHANNEL - Basic Channel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Efa, 1998)</w:t>
      </w:r>
      <w:r>
        <w:rPr>
          <w:rFonts w:cs="Courier New" w:ascii="Courier New" w:hAnsi="Courier New"/>
          <w:lang w:val="en-US"/>
        </w:rPr>
        <w:t xml:space="preserve"> - pripravlja Goran Kompoš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6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56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BENAT ACHIARY/PHILIPPE DE EZCURRA/RAM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OPEZ – Avril, (Daqui, 2007) </w:t>
      </w:r>
      <w:r>
        <w:rPr>
          <w:rFonts w:cs="Courier New" w:ascii="Courier New" w:hAnsi="Courier New"/>
        </w:rPr>
        <w:t xml:space="preserve">- pripravlja Bogd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iga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25(DO 12.00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WOLF PARAD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t Mount Zoomer (Sub Pop, 2008) - pripravlja Primož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5.00 Dnevno Informativni OFF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0 KROFF – pripravljata </w:t>
      </w:r>
      <w:r>
        <w:rPr>
          <w:rFonts w:cs="Courier New" w:ascii="Courier New" w:hAnsi="Courier New"/>
          <w:lang w:val="sl-SI"/>
        </w:rPr>
        <w:t>Nejc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VINES – Melodia, (Ivy League, 2008) -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48:00Z</dcterms:created>
  <dc:creator>Bruno Subiotto</dc:creator>
  <dc:description/>
  <cp:keywords/>
  <dc:language>en-US</dc:language>
  <cp:lastModifiedBy>Klokan</cp:lastModifiedBy>
  <cp:lastPrinted>2008-07-19T13:13:00Z</cp:lastPrinted>
  <dcterms:modified xsi:type="dcterms:W3CDTF">2008-08-01T10:48:00Z</dcterms:modified>
  <cp:revision>2</cp:revision>
  <dc:subject/>
  <dc:title>redni program za nedeljo, 04</dc:title>
</cp:coreProperties>
</file>