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05. avgust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INFINITE LIVEZ V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ADE - Morgan Freeman Psychadelic Semen, (Big Dada, 2008)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pripravlja Jure Matičič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656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Nejc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i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 xml:space="preserve">pripravlja Boris;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65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ESTIVALSKI TERMIN:</w:t>
      </w:r>
      <w:r>
        <w:rPr>
          <w:rFonts w:cs="Courier New" w:ascii="Courier New" w:hAnsi="Courier New"/>
        </w:rPr>
        <w:t xml:space="preserve"> O Kreativnem taboru Sajeta 2008 iz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enomenološkega kota bo poročal Igor Bijuklič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</w:rPr>
        <w:t xml:space="preserve">Tit podobnik in Tadej Droljc recenzirat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rugo polovico festivala Sajeta - od cetrtka do sobote;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Nejc;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65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LAWRENCE ENGLISH - Kiri No Oto, (Touch, 2008) </w:t>
      </w:r>
      <w:r>
        <w:rPr>
          <w:rFonts w:cs="Courier New" w:ascii="Courier New" w:hAnsi="Courier New"/>
        </w:rPr>
        <w:t xml:space="preserve">-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65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5</w:t>
      </w:r>
      <w:r>
        <w:rPr>
          <w:rFonts w:cs="Courier New" w:ascii="Courier New" w:hAnsi="Courier New"/>
          <w:b/>
        </w:rPr>
        <w:t xml:space="preserve"> TEOREMA: </w:t>
      </w:r>
      <w:r>
        <w:rPr>
          <w:rFonts w:cs="Courier New" w:ascii="Courier New" w:hAnsi="Courier New"/>
        </w:rPr>
        <w:t xml:space="preserve">Dvorezni mec psihoterapevtskih sol in pristopov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o vredni nasega casa in denarja? - pripravlja Misa Gam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</w:rPr>
        <w:t>(MP3 ON F:/ODDAJE/080805 TEOREMA – ODDAJA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BREEDERS - Mounta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attles, (4AD/ distribucija Dallas, 2008) - pripravlj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lena Bož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 Urh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Razstava Zlata mrzlica v Vzigalnici –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Ida H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IGGER &amp; THE PUSSYCATS - Let's Go To Hospita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pooky Records, 2008) -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>20.00 GO III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DAVID BOWIE: Live Santa Monica '72  (Virgin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stribucija Dallas, 2008) - pripravlja Božidar Ples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00 RADIOKAKI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3:00Z</dcterms:created>
  <dc:creator>Bruno S</dc:creator>
  <dc:description/>
  <cp:keywords/>
  <dc:language>en-US</dc:language>
  <cp:lastModifiedBy>Klokan</cp:lastModifiedBy>
  <cp:lastPrinted>2008-08-05T11:07:00Z</cp:lastPrinted>
  <dcterms:modified xsi:type="dcterms:W3CDTF">2008-08-06T08:03:00Z</dcterms:modified>
  <cp:revision>2</cp:revision>
  <dc:subject/>
  <dc:title>RadioŠtudent</dc:title>
</cp:coreProperties>
</file>