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8. avgust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NAS – Untitle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Def Jam, 2008) - pripravlja Napo-lee- 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FESTIVALSKI TERMIN:</w:t>
      </w:r>
      <w:r>
        <w:rPr>
          <w:rFonts w:cs="Courier New" w:ascii="Courier New" w:hAnsi="Courier New"/>
        </w:rPr>
        <w:t xml:space="preserve"> Kinobar: Mednarodni filmski festival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carnu - javlja se Saska Goropevsek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(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56, R-66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  <w:lang w:val="sl-SI"/>
        </w:rPr>
        <w:t>Urh in Matej J.</w:t>
      </w:r>
      <w:r>
        <w:rPr>
          <w:rFonts w:cs="Courier New" w:ascii="Courier New" w:hAnsi="Courier New"/>
          <w:sz w:val="24"/>
          <w:lang w:val="de-DE"/>
        </w:rPr>
        <w:t xml:space="preserve">;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656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DLAKO Z JEZIKA: </w:t>
      </w:r>
      <w:r>
        <w:rPr>
          <w:rFonts w:cs="Courier New" w:ascii="Courier New" w:hAnsi="Courier New"/>
          <w:sz w:val="24"/>
          <w:lang w:val="de-DE"/>
        </w:rPr>
        <w:t xml:space="preserve">O najnovejsi knjigi teoretika novih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medijev, pesnika, kolesarja, popotnika in vohuna Janeza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Strehovca – pripravlja Bojan Andjelkovic;  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101, R-65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9.00</w:t>
      </w:r>
      <w:r>
        <w:rPr>
          <w:rFonts w:cs="Courier New" w:ascii="Courier New" w:hAnsi="Courier New"/>
          <w:bCs/>
        </w:rPr>
        <w:t xml:space="preserve"> TOLPA BUMOV</w:t>
      </w:r>
      <w:r>
        <w:rPr>
          <w:rFonts w:cs="Courier New" w:ascii="Courier New" w:hAnsi="Courier New"/>
        </w:rPr>
        <w:t xml:space="preserve">: J. RAWLS Presents - Liquid Crystal Project 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olar, 2008) - pripravlja Borja Močnik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656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NATURAL SELF - The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Art Of Vibration (Tru Thoughts, 2008) - pripravlja Tit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odob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RATATAT - LP3, (XL Recordings, 2008) -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olona Poberž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IRON &amp; WINE - pripravlja Luka Zagorič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RAP NAD AFRIKO –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5:00Z</dcterms:created>
  <dc:creator>Bruno Subiotto</dc:creator>
  <dc:description/>
  <cp:keywords/>
  <dc:language>en-US</dc:language>
  <cp:lastModifiedBy>Klokan</cp:lastModifiedBy>
  <cp:lastPrinted>2008-08-01T10:56:00Z</cp:lastPrinted>
  <dcterms:modified xsi:type="dcterms:W3CDTF">2008-08-12T08:15:00Z</dcterms:modified>
  <cp:revision>2</cp:revision>
  <dc:subject/>
  <dc:title>redni program za petek, 02</dc:title>
</cp:coreProperties>
</file>