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avgust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THE VINES –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elodia, (Ivy League, 2008) - pripravlja Luka Vučkovič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56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Grossmanov fesival podraja 2 maijici;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56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*14.00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NIVERZITETNI INFO BLOK;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(MAPA-&gt;UNIVERZA)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</w:rPr>
        <w:t xml:space="preserve">;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  <w:tab/>
        <w:t xml:space="preserve">NEURADNI LIST </w:t>
      </w:r>
      <w:r>
        <w:rPr>
          <w:rFonts w:cs="Courier New" w:ascii="Courier New" w:hAnsi="Courier New"/>
          <w:bCs/>
          <w:sz w:val="24"/>
          <w:lang w:val="en-GB"/>
        </w:rPr>
        <w:t>– pripravlja Lan D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</w:t>
      </w:r>
      <w:r>
        <w:rPr>
          <w:rFonts w:cs="Courier New" w:ascii="Courier New" w:hAnsi="Courier New"/>
          <w:bCs/>
          <w:sz w:val="24"/>
          <w:lang w:val="en-GB"/>
        </w:rPr>
        <w:t xml:space="preserve"> Ray Kluun: Pride ženska k zdravniku –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Tisa V.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Festival Panč podarja 2 karti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Lan;                   </w:t>
      </w:r>
      <w:r>
        <w:rPr>
          <w:rFonts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5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NEIDA - Preteen Weaponry,(Brah/Jagjaguwar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BIGor;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656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-</w:t>
      </w:r>
      <w:r>
        <w:rPr>
          <w:rFonts w:cs="Courier New" w:ascii="Courier New" w:hAnsi="Courier New"/>
        </w:rPr>
        <w:t xml:space="preserve"> pripravljata Matej J.;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LAWRENCE ENGLISH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iri No Oto, (Touch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STIVALSKI TERMIN: Kinobar: drugo javljanje Sask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opevsek z mednarodnega filmskega festiva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Locarn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15 NAGRADNA IGRA: Festival Panč podarja 2 kar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Gasper Prus recenzira koncert amerisk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nkerjev The Uns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oO - Come Blue, (A. Star Recordings, 2008) -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OČI, DA NE VIDIJO: Slovenski impresionisti v Narod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leriji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6:00Z</dcterms:created>
  <dc:creator>Bruno S</dc:creator>
  <dc:description/>
  <cp:keywords/>
  <dc:language>en-US</dc:language>
  <cp:lastModifiedBy>Klokan</cp:lastModifiedBy>
  <cp:lastPrinted>2008-08-11T11:38:00Z</cp:lastPrinted>
  <dcterms:modified xsi:type="dcterms:W3CDTF">2008-08-12T08:16:00Z</dcterms:modified>
  <cp:revision>2</cp:revision>
  <dc:subject/>
  <dc:title>Dnevni program za PONEDELJEK 29</dc:title>
</cp:coreProperties>
</file>