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2. avgust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LAWRENCE ENGLISH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iri No Oto, (Touch, 2008) - pripravlja Goran 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FESTIVALSKI TERMIN</w:t>
      </w:r>
      <w:r>
        <w:rPr>
          <w:rFonts w:cs="Courier New" w:ascii="Courier New" w:hAnsi="Courier New"/>
        </w:rPr>
        <w:t xml:space="preserve">: Drugo Saškino javljanje z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dnarodnega filmskega festivala v Locarnu;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65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>Festival Panč podarja nagrad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656, R-666, R-12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 xml:space="preserve">pripravlja Nejc;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6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Gasper Prus recenzira koncert ameriskih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nkerjev The Unseen;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5</w:t>
      </w:r>
      <w:r>
        <w:rPr>
          <w:rFonts w:cs="Courier New" w:ascii="Courier New" w:hAnsi="Courier New"/>
          <w:b/>
        </w:rPr>
        <w:t xml:space="preserve"> RS INTERVJU: </w:t>
      </w:r>
      <w:r>
        <w:rPr>
          <w:rFonts w:cs="Courier New" w:ascii="Courier New" w:hAnsi="Courier New"/>
        </w:rPr>
        <w:t xml:space="preserve">Z mariborskimi LaVitrine – pripravlja Ida H.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T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WoO - Come Blue, (A. Star Recordings, 2008)</w:t>
      </w:r>
      <w:r>
        <w:rPr>
          <w:rFonts w:cs="Courier New" w:ascii="Courier New" w:hAnsi="Courier New"/>
        </w:rPr>
        <w:t xml:space="preserve"> -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OČI, DA NE VIDIJO: </w:t>
      </w:r>
      <w:r>
        <w:rPr>
          <w:rFonts w:cs="Courier New" w:ascii="Courier New" w:hAnsi="Courier New"/>
        </w:rPr>
        <w:t xml:space="preserve">Slovenski impresionisti v Narod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leriji – pripravlja Miha Coln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0812 OČI, DA NE VIDIJO – ODDAJA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DIGGER &amp; TH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USSYCATS - Let's Go To Hospital (Spooky Records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ta </w:t>
      </w:r>
      <w:r>
        <w:rPr>
          <w:rFonts w:cs="Courier New" w:ascii="Courier New" w:hAnsi="Courier New"/>
          <w:sz w:val="23"/>
          <w:szCs w:val="23"/>
          <w:lang w:val="sl-SI"/>
        </w:rPr>
        <w:t>Anže in Tina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: Batman, vitez teme – pripravlja Matjaž Juren - Zaz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Anže in Tin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ERRY TEEL &amp; BIG CITY STOMPERS - Jerry Teel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ig City Stompers, (Bang Records, 2008) - pripravlja Bra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kerjanc </w:t>
      </w:r>
    </w:p>
    <w:p>
      <w:pPr>
        <w:pStyle w:val="Normal"/>
        <w:rPr/>
      </w:pPr>
      <w:r>
        <w:rPr>
          <w:rFonts w:cs="Courier New" w:ascii="Courier New" w:hAnsi="Courier New"/>
        </w:rPr>
        <w:t>20.00 GO III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Se drugi del vsakoletnega poklona Jerry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arciji s pregledom novih izdaj The Grateful Dead v zadnje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tu: The Road Trips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YOSHI WADA - The Appointed Cloud, (EM Record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1:00Z</dcterms:created>
  <dc:creator>Bruno S</dc:creator>
  <dc:description/>
  <cp:keywords/>
  <dc:language>en-US</dc:language>
  <cp:lastModifiedBy>Klokan</cp:lastModifiedBy>
  <cp:lastPrinted>2008-08-12T11:12:00Z</cp:lastPrinted>
  <dcterms:modified xsi:type="dcterms:W3CDTF">2008-08-13T11:31:00Z</dcterms:modified>
  <cp:revision>2</cp:revision>
  <dc:subject/>
  <dc:title>RadioŠtudent</dc:title>
</cp:coreProperties>
</file>