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13. avgust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DIGGER &amp;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USSYCATS - Let's Go To Hospital (Spooky Records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rane Škerjanc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656, R-666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: </w:t>
      </w:r>
      <w:r>
        <w:rPr>
          <w:rFonts w:cs="Courier New" w:ascii="Courier New" w:hAnsi="Courier New"/>
        </w:rPr>
        <w:t>Festival Panč podarja nagrad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bCs/>
          <w:sz w:val="24"/>
          <w:lang w:val="sl-SI"/>
        </w:rPr>
        <w:t xml:space="preserve">O vprasljivi kakovosti predloga Meril z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volitve v nazive uciteljev in sodelavcev na Univerzi v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Ljubljani – pripravlja Jure G.;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23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</w:t>
      </w:r>
      <w:r>
        <w:rPr>
          <w:rFonts w:cs="Courier New" w:ascii="Courier New" w:hAnsi="Courier New"/>
          <w:sz w:val="23"/>
          <w:szCs w:val="23"/>
          <w:lang w:val="sl-SI"/>
        </w:rPr>
        <w:t>Anže in Tin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656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INOBAR: Batman, vitez teme </w:t>
      </w:r>
      <w:r>
        <w:rPr>
          <w:rFonts w:cs="Courier New" w:ascii="Courier New" w:hAnsi="Courier New"/>
          <w:bCs/>
        </w:rPr>
        <w:t xml:space="preserve">– pripravlja Matjaž Juren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Zaza;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656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>
          <w:rFonts w:cs="Courier New" w:ascii="Courier New" w:hAnsi="Courier New"/>
          <w:sz w:val="24"/>
        </w:rPr>
        <w:t xml:space="preserve">ta Anže in Tina;    </w:t>
      </w:r>
      <w:r>
        <w:rPr>
          <w:rFonts w:cs="Courier New" w:ascii="Courier New" w:hAnsi="Courier New"/>
          <w:iCs/>
          <w:sz w:val="24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 xml:space="preserve">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65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JERRY TEEL &amp; BIG CITY STOMPERS - Jerry Teel &amp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ig City Stompers, (Bang Records, 2008) </w:t>
      </w:r>
      <w:r>
        <w:rPr>
          <w:rFonts w:cs="Courier New" w:ascii="Courier New" w:hAnsi="Courier New"/>
          <w:bCs/>
        </w:rPr>
        <w:t xml:space="preserve">- pripravlja Bran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Škerjanc;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O III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Se drugi del vsakoletnega poklona Jerryju </w:t>
      </w:r>
    </w:p>
    <w:p>
      <w:pPr>
        <w:pStyle w:val="Normal"/>
        <w:ind w:left="708" w:hanging="708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rciji s pregledom novih izdaj The Grateful Dead v zadnjem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etu: The Road Trips. - pripravlja Milko Poštrak; 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YOSHI WADA - The Appointed Cloud, (EM Records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>- pripravlja Goran Kompoš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813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INVASIES –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vasies, (Rake Records, 2008) - pripravlja Gašper Prus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 Boštjan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30 (V)mes(t)na obvestilata 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 Boštjan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OPETH – Watershed, (Roadrunner, 2008) –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ANTISKABINET - pripravlja Skab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Pogovor z organizatorji 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stopajočimi pred prvim festivalom stand-up komedije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oveniji “Festival Panč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31:00Z</dcterms:created>
  <dc:creator>Bruno S</dc:creator>
  <dc:description/>
  <cp:keywords/>
  <dc:language>en-US</dc:language>
  <cp:lastModifiedBy>Klokan</cp:lastModifiedBy>
  <cp:lastPrinted>2008-08-13T10:42:00Z</cp:lastPrinted>
  <dcterms:modified xsi:type="dcterms:W3CDTF">2008-08-13T11:31:00Z</dcterms:modified>
  <cp:revision>2</cp:revision>
  <dc:subject/>
  <dc:title>Dnevni program za SREDO 31</dc:title>
</cp:coreProperties>
</file>