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16. avgust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RATATAT - LP3, (XL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Recordings, 2008) - pripravlja Polona Poberžnik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R-12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ANOUSHKA SHANKAR &amp; KARSH KALE - Breathing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Under Water, (Blue Note, 2008) </w:t>
      </w:r>
      <w:r>
        <w:rPr>
          <w:rFonts w:cs="Courier New" w:ascii="Courier New" w:hAnsi="Courier New"/>
          <w:bCs/>
        </w:rPr>
        <w:t xml:space="preserve">- pripravlja Zoran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istotnik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           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AFRIKAN GHOST PROGRAM: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>I. Afronavajanja: Poletni melange posebnosti, 2. de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I. Afronovičke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II. Afronovosti: Oživljena zgodovina: Wendo ob Amazones de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uinee in Madilu System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V. Prava misel: Poletni mega rai orientalski miks, 2. de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. Afrika iz Oxforda: Afriška glasba v Britaniji pred več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kot devetdesetimi leti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. Historična Afrika: V Kongo z Nybomo, 2. del.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II. Polnočna Afriška Delta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MAPA-&gt;AGP + TMP/AKTUAL.URED./GR/AFRIKAN GHOST PROGRAM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25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>, U-350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25, U-35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COLOMBIAFRICA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THE MYSTIC ORCHETRA - Voodoo Love Inna Champeta Land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Worldmusic Network, 2007) – pripravlja 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Msondo Ngoma Music Band – The best of: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The True Living Legends of East Africa, (Sterns Music/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Ujamaa Records, 2005/2006)  pripravlja Zoran Pistotnik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ARC RIBOT'S CERAMIC DOG - Party Intellectuals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Pi Recordings, 2008) - pripravlja Mario Batelič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6:00Z</dcterms:created>
  <dc:creator>Bruno S</dc:creator>
  <dc:description/>
  <cp:keywords/>
  <dc:language>en-US</dc:language>
  <cp:lastModifiedBy>Klokan</cp:lastModifiedBy>
  <cp:lastPrinted>2008-08-14T13:22:00Z</cp:lastPrinted>
  <dcterms:modified xsi:type="dcterms:W3CDTF">2008-08-18T09:06:00Z</dcterms:modified>
  <cp:revision>2</cp:revision>
  <dc:subject/>
  <dc:title>redni program za soboto, 17</dc:title>
</cp:coreProperties>
</file>