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avgust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ONEIDA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eteen Weaponry,(Brah/Jagjaguwar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IGor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: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Festival Mladi Levi podarja dve karti za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predstavo Rotozaza / Etiquette;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Tadej in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</w:rPr>
        <w:t xml:space="preserve">;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  <w:tab/>
        <w:t xml:space="preserve">ZELENA KNJIGA;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</w:t>
      </w:r>
      <w:r>
        <w:rPr>
          <w:rFonts w:cs="Courier New" w:ascii="Courier New" w:hAnsi="Courier New"/>
          <w:bCs/>
          <w:sz w:val="24"/>
          <w:lang w:val="en-GB"/>
        </w:rPr>
        <w:t xml:space="preserve"> Začel se je festival Mladi levi – pripravlj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la Dobovšek;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Tadej in Urh;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RAZILIAN GIRLS - New York City, (Verv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Primož Vozelj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123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O I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WoO - Come Blue, (A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 Recordings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Tamara Obrovac Transhistria enseble &amp; Epoqu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vartet, Kostenjevica na krki. Podarili bomo 3 x 2 kar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Zbirka pesmi »Poljub ogledala« pesn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lezbične aktivistke Nataše Velikonja - pripravlja Mi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LLARIN – Gundso, (Statler &amp; Waldorf, 2008) -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TEOREMA: Nietzschejeva genealoška metoda – pripravlja Bo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7:00Z</dcterms:created>
  <dc:creator>Bruno S</dc:creator>
  <dc:description/>
  <cp:keywords/>
  <dc:language>en-US</dc:language>
  <cp:lastModifiedBy>Klokan</cp:lastModifiedBy>
  <cp:lastPrinted>2008-08-18T12:36:00Z</cp:lastPrinted>
  <dcterms:modified xsi:type="dcterms:W3CDTF">2008-08-18T11:42:00Z</dcterms:modified>
  <cp:revision>3</cp:revision>
  <dc:subject/>
  <dc:title>Dnevni program za PONEDELJEK 29</dc:title>
</cp:coreProperties>
</file>