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6. avgust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PELLARIN – Gundso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Statler &amp; Waldorf, 2008) - pripravlja Pina Gabrijan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Za monokomedijo “Za znoret”, si boste lahk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služili dvakrat po dve vstopnici;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98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Boštjan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</w:t>
      </w:r>
      <w:r>
        <w:rPr>
          <w:rFonts w:cs="Courier New" w:ascii="Courier New" w:hAnsi="Courier New"/>
        </w:rPr>
        <w:t xml:space="preserve"> Vaginalni zobje – pripravlja Matjaž Juren Zaza;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Boštjan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</w:rPr>
        <w:t xml:space="preserve">Intervju z tajnikom republiške voliln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isije Markom Golobičem – pripravlja Matej J.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INTERVJU)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0 – Oleva, (Sahko, 2008)</w:t>
      </w:r>
      <w:r>
        <w:rPr>
          <w:rFonts w:cs="Courier New" w:ascii="Courier New" w:hAnsi="Courier New"/>
        </w:rPr>
        <w:t xml:space="preserve">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7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70(2X), U©-45(2x), U-250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70(2X), U©-45(2x), U-250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SOULFLY - Conqu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oad Runner, 2008) – pripravlja Miha Coln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3.15 NAGRADNA IGRA: Za monokomedijo “Za znoret”, si boste lahko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prislužili dvakrat po dve vstopnici;         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ta </w:t>
      </w:r>
      <w:r>
        <w:rPr>
          <w:rFonts w:cs="Courier New" w:ascii="Courier New" w:hAnsi="Courier New"/>
          <w:sz w:val="23"/>
          <w:szCs w:val="23"/>
          <w:lang w:val="sl-SI"/>
        </w:rPr>
        <w:t>Anže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Razstava Zoo Poetika Staneta Jagodiča v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Jakopičevi galeriji – pripravlja Ida Hiršenfelder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00 RŠ RECENZIJA: Made Out Of Babies – pripravlja Gašper Prus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– pripravljata </w:t>
      </w:r>
      <w:r>
        <w:rPr>
          <w:rFonts w:cs="Courier New" w:ascii="Courier New" w:hAnsi="Courier New"/>
          <w:sz w:val="23"/>
          <w:szCs w:val="23"/>
          <w:lang w:val="sl-SI"/>
        </w:rPr>
        <w:t>Anže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AGH – II, (Regain Records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32: Simfonija Donbasa – pripravlja Bojan Anđelković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3.00 RŠ KONCERT: MULATU ASTATKE: Live in Cargo, Londo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2:00Z</dcterms:created>
  <dc:creator>Bruno S</dc:creator>
  <dc:description/>
  <cp:keywords/>
  <dc:language>en-US</dc:language>
  <cp:lastModifiedBy>Klokan</cp:lastModifiedBy>
  <cp:lastPrinted>2008-08-26T10:59:00Z</cp:lastPrinted>
  <dcterms:modified xsi:type="dcterms:W3CDTF">2008-08-26T12:02:00Z</dcterms:modified>
  <cp:revision>2</cp:revision>
  <dc:subject/>
  <dc:title>RadioŠtudent</dc:title>
</cp:coreProperties>
</file>