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0. avgust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KLAUS SCHULZE &amp;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 xml:space="preserve">LISA GERRARD – Farscape, (SPV, 2008) - pripravlja Sandi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Tasič;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Less Than Jake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Uroš Badovinac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R-981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81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ATH VESSEL - Nothing Is Precious Enough For      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Us, (Sub Pop, 2008) </w:t>
      </w:r>
      <w:r>
        <w:rPr>
          <w:rFonts w:cs="Courier New" w:ascii="Courier New" w:hAnsi="Courier New"/>
          <w:bCs/>
        </w:rPr>
        <w:t>- pripravlja Luka Zagoričnik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KONCERT Klubski Maraton 08: DUBZILLA </w:t>
      </w:r>
      <w:r>
        <w:rPr>
          <w:rFonts w:cs="Courier New" w:ascii="Courier New" w:hAnsi="Courier New"/>
        </w:rPr>
        <w:t xml:space="preserve">– pogovor bo vodi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ram Kompoš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 Isaac Hayes Tribute</w:t>
      </w:r>
      <w:r>
        <w:rPr>
          <w:rFonts w:cs="Courier New" w:ascii="Courier New" w:hAnsi="Courier New"/>
          <w:lang w:val="sl-SI"/>
        </w:rPr>
        <w:t xml:space="preserve"> - Marko Godnjavec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I ŽIVO OZ. MAPA-&gt;GRAFITI 22.00)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330, U-123</w:t>
      </w:r>
      <w:r>
        <w:rPr>
          <w:rFonts w:cs="Courier New" w:ascii="Courier New" w:hAnsi="Courier New"/>
          <w:bCs/>
          <w:i/>
        </w:rPr>
        <w:t xml:space="preserve">(do 14.45), </w:t>
      </w:r>
      <w:r>
        <w:rPr>
          <w:rFonts w:cs="Courier New" w:ascii="Courier New" w:hAnsi="Courier New"/>
          <w:bCs/>
        </w:rPr>
        <w:t>U©-70(2X), U©-75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330, U©-70(2X), U©-75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TOUMANI DIABATÉ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nde Variations, (Nonesuch, 2008) - pripravlja Mir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ardž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BASIC CHANNEL - B-CD 2,  (Basic Channel,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08) - pripravlja Jure Matičič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/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NATASHA ATLAS - Ana Hina, (World Village, 2008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gdan Benigar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TU PA TAM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8:00Z</dcterms:created>
  <dc:creator>Bruno S</dc:creator>
  <dc:description/>
  <cp:keywords/>
  <dc:language>en-US</dc:language>
  <cp:lastModifiedBy>Klokan</cp:lastModifiedBy>
  <cp:lastPrinted>2008-08-29T14:19:00Z</cp:lastPrinted>
  <dcterms:modified xsi:type="dcterms:W3CDTF">2008-09-02T08:48:00Z</dcterms:modified>
  <cp:revision>2</cp:revision>
  <dc:subject/>
  <dc:title>redni program za soboto, 17</dc:title>
</cp:coreProperties>
</file>