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1. avgust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TOUMA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ABATÉ - Mande Variations, (Nonesuch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iro Samardžij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</w:t>
      </w:r>
      <w:r>
        <w:rPr>
          <w:rFonts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R-98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ASIC CHANNEL - B-CD 2, (Bas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Channel, 2008)</w:t>
      </w:r>
      <w:r>
        <w:rPr>
          <w:rFonts w:cs="Courier New" w:ascii="Courier New" w:hAnsi="Courier New"/>
          <w:lang w:val="en-US"/>
        </w:rPr>
        <w:t xml:space="preserve"> - pripravlja Jure Matičič;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98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NATASHA ATLAS - Ana Hina, (World Village,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Bogdan Benigar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</w:t>
      </w:r>
      <w:r>
        <w:rPr>
          <w:rFonts w:cs="Courier New" w:ascii="Courier New" w:hAnsi="Courier New"/>
          <w:bCs/>
          <w:sz w:val="24"/>
          <w:lang w:val="sl-SI"/>
        </w:rPr>
        <w:t xml:space="preserve">: Mladi slovenski avtorji: Žiga Rus – Peter 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Marolt in njegova sreča;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/AKTUALNO UREDNIŠTVO/RKHV/TU PA TAM-ODDAJA.MP3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©-25(DO 12.00), U©-70(2X), U©-75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70(2X), U©-75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WOVEN HAN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n Stones, (Sounds Familyre, 2008) - pripravlja Milk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ZELENA KNJ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18.00 KROFF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HESUS ATTOR: Sonic Gastronomy Vol. 1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oonlee Records, 2008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O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7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9:00Z</dcterms:created>
  <dc:creator>Bruno Subiotto</dc:creator>
  <dc:description/>
  <cp:keywords/>
  <dc:language>en-US</dc:language>
  <cp:lastModifiedBy>Klokan</cp:lastModifiedBy>
  <cp:lastPrinted>2008-08-31T10:49:00Z</cp:lastPrinted>
  <dcterms:modified xsi:type="dcterms:W3CDTF">2008-09-02T08:49:00Z</dcterms:modified>
  <cp:revision>2</cp:revision>
  <dc:subject/>
  <dc:title>redni program za nedeljo, 04</dc:title>
</cp:coreProperties>
</file>