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2. septembr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0 – Oleva, (Sahko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8) - pripravlja Goran Kompoš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Prispevek s conference EASA 2008 –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Jure G.;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*14.15 PREDVOLILNI REKLAMNI BLOK: </w:t>
      </w:r>
      <w:r>
        <w:rPr>
          <w:rFonts w:cs="Courier New" w:ascii="Courier New" w:hAnsi="Courier New"/>
        </w:rPr>
        <w:t xml:space="preserve">REKLAMNI BLOK VOLITVE, R-639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KLAMNI BLOK VOLITVE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98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Polona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i/>
        </w:rPr>
        <w:t xml:space="preserve">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15.15 PREDVOLILNI REKLAMNI BLOK: </w:t>
      </w:r>
      <w:r>
        <w:rPr>
          <w:rFonts w:cs="Courier New" w:ascii="Courier New" w:hAnsi="Courier New"/>
        </w:rPr>
        <w:t xml:space="preserve">REKLAMNI BLOK VOLITVE, R-639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KLAMNI BLOK VOLITV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15.45 PREDVOLILNI REKLAMNI BLOK: </w:t>
      </w:r>
      <w:r>
        <w:rPr>
          <w:rFonts w:cs="Courier New" w:ascii="Courier New" w:hAnsi="Courier New"/>
        </w:rPr>
        <w:t xml:space="preserve">REKLAMNI BLOK VOLITVE, R-639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KLAMNI BLOK VOLITVE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O končanem festivalu Front sodobnega plesa v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orski Soboti </w:t>
      </w:r>
      <w:r>
        <w:rPr>
          <w:rFonts w:cs="Courier New" w:ascii="Courier New" w:hAnsi="Courier New"/>
        </w:rPr>
        <w:t xml:space="preserve">– pripravlja Zala Dobovšek;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BALCANICA FEST</w:t>
      </w:r>
      <w:r>
        <w:rPr>
          <w:rFonts w:cs="Courier New" w:ascii="Courier New" w:hAnsi="Courier New"/>
        </w:rPr>
        <w:t xml:space="preserve"> - Gašper Prus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EZ3KIEL – Battlefield, (Jarring Effects, 2008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pripravlja Saš Serban;  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7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70(2X), U-140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70(2X), U-140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SAGH – II, (Rega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08) - pripravlja Gašper Pru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ta </w:t>
      </w:r>
      <w:r>
        <w:rPr>
          <w:rFonts w:cs="Courier New" w:ascii="Courier New" w:hAnsi="Courier New"/>
          <w:sz w:val="23"/>
          <w:szCs w:val="23"/>
          <w:lang w:val="sl-SI"/>
        </w:rPr>
        <w:t>Anže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TEATER V ETER: Premiera predstave 'Barok' Tomaža Pandurja –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Zala Dobovšek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– pripravljata </w:t>
      </w:r>
      <w:r>
        <w:rPr>
          <w:rFonts w:cs="Courier New" w:ascii="Courier New" w:hAnsi="Courier New"/>
          <w:sz w:val="23"/>
          <w:szCs w:val="23"/>
          <w:lang w:val="sl-SI"/>
        </w:rPr>
        <w:t>Anže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ALEXICO - Carried To Dust, (Quartetstick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uch &amp; Go, 2008) - pripravlja Milko Poštrak</w:t>
      </w:r>
    </w:p>
    <w:p>
      <w:pPr>
        <w:pStyle w:val="Normal"/>
        <w:rPr/>
      </w:pPr>
      <w:r>
        <w:rPr>
          <w:rFonts w:cs="Courier New" w:ascii="Courier New" w:hAnsi="Courier New"/>
        </w:rPr>
        <w:t>20.00 DEVIANTOVI FRAGMENTI – pripravlja Luka Prinčič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JANEK SCHAEFER - Extended Play, (Line, 2008)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0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1:00Z</dcterms:created>
  <dc:creator>Bruno S</dc:creator>
  <dc:description/>
  <cp:keywords/>
  <dc:language>en-US</dc:language>
  <cp:lastModifiedBy>Klokan</cp:lastModifiedBy>
  <cp:lastPrinted>2008-08-26T10:59:00Z</cp:lastPrinted>
  <dcterms:modified xsi:type="dcterms:W3CDTF">2008-09-03T09:11:00Z</dcterms:modified>
  <cp:revision>2</cp:revision>
  <dc:subject/>
  <dc:title>RadioŠtudent</dc:title>
</cp:coreProperties>
</file>