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06. sept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09.55 nulti blok: PRAZNO;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jc w:val="both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OBOTA ponovitev;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DEATH VESSEL –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 xml:space="preserve">Nothing Is Precious Enough For Us, (Sub Pop, 2008) –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pripravlja Luka Zagoričnik;</w:t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333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R-333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R-333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333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33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SONIC YOUTH - Andre Sider Af Sonic Youth, 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(SYR, 2008) </w:t>
      </w:r>
      <w:r>
        <w:rPr>
          <w:rFonts w:cs="Courier New" w:ascii="Courier New" w:hAnsi="Courier New"/>
          <w:bCs/>
        </w:rPr>
        <w:t>- pripravlja Luka Zagoričnik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BERND BRABEC</w:t>
      </w:r>
      <w:r>
        <w:rPr>
          <w:rFonts w:cs="Courier New" w:ascii="Courier New" w:hAnsi="Courier New"/>
        </w:rPr>
        <w:t xml:space="preserve">, strokovnjak za glasbo amazonskih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indijancev iz Peruja - pripravlja David Verbuč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 20.00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LIVING COLOUR </w:t>
      </w:r>
      <w:r>
        <w:rPr>
          <w:rFonts w:cs="Courier New" w:ascii="Courier New" w:hAnsi="Courier New"/>
        </w:rPr>
        <w:t>- pripravlja Tit Podobnik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  <w:i/>
          <w:sz w:val="20"/>
          <w:szCs w:val="20"/>
        </w:rPr>
        <w:t>(MAPA-&gt;DJ GRAFITI 22.00 + TMP/AKT.URED./GR/DJ GRAFITI 22.00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330, U-123</w:t>
      </w:r>
      <w:r>
        <w:rPr>
          <w:rFonts w:cs="Courier New" w:ascii="Courier New" w:hAnsi="Courier New"/>
          <w:bCs/>
          <w:i/>
        </w:rPr>
        <w:t xml:space="preserve">(do 14.45), </w:t>
      </w:r>
      <w:r>
        <w:rPr>
          <w:rFonts w:cs="Courier New" w:ascii="Courier New" w:hAnsi="Courier New"/>
          <w:bCs/>
        </w:rPr>
        <w:t>U©-70(2X), U-20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>U-330, U©-70(2X), U-20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nedelje: NATASHA ATLAS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a Hina, (World Village, 2008) - pripravlja Bogdan Benigar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tabs>
          <w:tab w:val="clear" w:pos="708"/>
          <w:tab w:val="left" w:pos="2758" w:leader="none"/>
        </w:tabs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</w:t>
      </w:r>
      <w:r>
        <w:rPr>
          <w:rFonts w:cs="Courier New" w:ascii="Courier New" w:hAnsi="Courier New"/>
          <w:lang w:val="en-US"/>
        </w:rPr>
        <w:t>NEUTRAL MILK HOTEL - In The Aeroplane</w:t>
      </w:r>
    </w:p>
    <w:p>
      <w:pPr>
        <w:pStyle w:val="Normal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>Over the Sea, (Merge, 1998) - pripravlja Luka Vučkovič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>KAUSHIKI CHAKRABARTY – Kaushiki,(Sense World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usic, 2008) - pripravlja Miro Samardžija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GO III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00.00 INDOKTRINA – pripravlja Matej J.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09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2:00Z</dcterms:created>
  <dc:creator>Bruno S</dc:creator>
  <dc:description/>
  <cp:keywords/>
  <dc:language>en-US</dc:language>
  <cp:lastModifiedBy>Klokan</cp:lastModifiedBy>
  <cp:lastPrinted>2008-08-29T14:19:00Z</cp:lastPrinted>
  <dcterms:modified xsi:type="dcterms:W3CDTF">2008-09-08T09:42:00Z</dcterms:modified>
  <cp:revision>2</cp:revision>
  <dc:subject/>
  <dc:title>redni program za soboto, 17</dc:title>
</cp:coreProperties>
</file>