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10. septembr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CALEXICO - Carrie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o Dust, (Quartetstick/ Touch &amp; Go, 2008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lko Poštrak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346, R-789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 R-333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333, R-346, R-789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Boštjan;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</w:t>
      </w:r>
      <w:r>
        <w:rPr>
          <w:rFonts w:cs="Courier New" w:ascii="Courier New" w:hAnsi="Courier New"/>
          <w:bCs/>
          <w:lang w:val="sl-SI"/>
        </w:rPr>
        <w:t xml:space="preserve">– pripravlja Tomaž Z.;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R-333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333, R-789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 Boštjan</w:t>
      </w:r>
      <w:r>
        <w:rPr>
          <w:rFonts w:cs="Courier New" w:ascii="Courier New" w:hAnsi="Courier New"/>
          <w:sz w:val="24"/>
        </w:rPr>
        <w:t xml:space="preserve">;                    </w:t>
      </w:r>
      <w:r>
        <w:rPr>
          <w:rFonts w:cs="Courier New" w:ascii="Courier New" w:hAnsi="Courier New"/>
          <w:i/>
          <w:iCs/>
          <w:szCs w:val="20"/>
        </w:rPr>
        <w:t xml:space="preserve"> 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6</w:t>
      </w:r>
      <w:r>
        <w:rPr>
          <w:rFonts w:cs="Courier New" w:ascii="Courier New" w:hAnsi="Courier New"/>
          <w:b/>
          <w:iCs/>
          <w:sz w:val="24"/>
        </w:rPr>
        <w:t xml:space="preserve"> VOLITVE 2008: </w:t>
      </w:r>
      <w:r>
        <w:rPr>
          <w:rFonts w:cs="Courier New" w:ascii="Courier New" w:hAnsi="Courier New"/>
          <w:iCs/>
          <w:sz w:val="24"/>
        </w:rPr>
        <w:t xml:space="preserve">Intervju v okviru parlamentarnih volitev,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 xml:space="preserve">predsednik Lipe, Sašo Peče – pripravlja Boris V.;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                                 </w:t>
      </w:r>
      <w:r>
        <w:rPr>
          <w:rFonts w:cs="Courier New" w:ascii="Courier New" w:hAnsi="Courier New"/>
          <w:i/>
          <w:iCs/>
          <w:szCs w:val="20"/>
        </w:rPr>
        <w:t>(MAPA-&gt;RŠ INTERVJU OZ. V ŽIVO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CHEAP TIME - Cheap Time, (In The Red, 2008) </w:t>
      </w:r>
      <w:r>
        <w:rPr>
          <w:rFonts w:cs="Courier New" w:ascii="Courier New" w:hAnsi="Courier New"/>
          <w:bCs/>
        </w:rPr>
        <w:t xml:space="preserve">-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ipravlja Peter Recer;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MAPA-&gt;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R-333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O III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</w:t>
      </w:r>
      <w:r>
        <w:rPr>
          <w:rFonts w:cs="Courier New" w:ascii="Courier New" w:hAnsi="Courier New"/>
        </w:rPr>
        <w:t>- pripravlja Terens Štader</w:t>
      </w:r>
      <w:r>
        <w:rPr>
          <w:rFonts w:cs="Courier New" w:ascii="Courier New" w:hAnsi="Courier New"/>
          <w:b/>
        </w:rPr>
        <w:t xml:space="preserve">;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Derek Trucks v zivo z raznimi oblikami  </w:t>
      </w:r>
    </w:p>
    <w:p>
      <w:pPr>
        <w:pStyle w:val="Normal"/>
        <w:ind w:left="708" w:hanging="708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 xml:space="preserve">Zasedbe – pripravlja Milko Poštrak;             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MAJKE – Unplugged, (Dancing Bear, 2008)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Igor Pavkovič - Recky;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0910 RŠ KONCERT,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-gr/15(2x), MD-gr/63, U©-70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70(2X)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MICAH P. HINSON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Micah P Hinson &amp; The Red Empire Orchestra, (Full Time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obby, 2008) - pripravlja Uroš Badovinac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– pripravljata Polona in Urgh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5.20 VOLITVE 2008: Intervju s predsednikom Zelenih, Vladom Čušom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–</w:t>
      </w: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ripravlja Polon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PISMA IZ TUJINE: Teheran podnevi in ponoči - piše Miha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Colner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6.30 (V)mes(t)na obvestilata </w:t>
      </w:r>
    </w:p>
    <w:p>
      <w:pPr>
        <w:pStyle w:val="Normal"/>
        <w:ind w:right="-1140" w:hanging="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– pripravlja</w:t>
      </w:r>
      <w:r>
        <w:rPr>
          <w:rFonts w:cs="Courier New" w:ascii="Courier New" w:hAnsi="Courier New"/>
        </w:rPr>
        <w:t xml:space="preserve">ta Polona in Urgh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06 RŠ INTERVJU: Szilard Mezei Trio – pripravlja Mario Batelič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ELODROM – Variacije, (NIKA, 2008) - pripravlja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KLUBSKI MARATON 2008: NIKKI LOUD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VOLITVE 2008: Okrogla miza v okviru parlamentarnih volite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08. Predstavili se bodo predstavniki Desus-a, Lip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elenih in Liste za pravičnost in razvoj - pripravljat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ris in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0 Kakki Radio;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31:00Z</dcterms:created>
  <dc:creator>Bruno S</dc:creator>
  <dc:description/>
  <cp:keywords/>
  <dc:language>en-US</dc:language>
  <cp:lastModifiedBy>Klokan</cp:lastModifiedBy>
  <cp:lastPrinted>2008-09-10T10:14:00Z</cp:lastPrinted>
  <dcterms:modified xsi:type="dcterms:W3CDTF">2008-09-12T09:31:00Z</dcterms:modified>
  <cp:revision>2</cp:revision>
  <dc:subject/>
  <dc:title>Dnevni program za SREDO 31</dc:title>
</cp:coreProperties>
</file>