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septembr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 </w:t>
      </w:r>
      <w:r>
        <w:rPr>
          <w:rFonts w:cs="Courier New" w:ascii="Courier New" w:hAnsi="Courier New"/>
        </w:rPr>
        <w:t xml:space="preserve">KATHLE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DWARDS - Asking For Flowers, (Universal, 2008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Andrej Hočevar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3, R-346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</w:t>
      </w:r>
      <w:r>
        <w:rPr>
          <w:rFonts w:cs="Courier New" w:ascii="Courier New" w:hAnsi="Courier New"/>
          <w:bCs/>
          <w:sz w:val="24"/>
          <w:lang w:val="de-DE"/>
        </w:rPr>
        <w:t xml:space="preserve"> En Knap Group podarja 2 vstopnici za reprizo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nove predstave Iztoka Kovaca "Kraljestvo za konja"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       </w:t>
      </w:r>
      <w:r>
        <w:rPr>
          <w:rFonts w:eastAsia="Courier New" w:cs="Courier New" w:ascii="Courier New" w:hAnsi="Courier New"/>
          <w:bCs/>
          <w:i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e-DE"/>
        </w:rPr>
        <w:t>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333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</w:t>
      </w:r>
      <w:r>
        <w:rPr/>
        <w:t xml:space="preserve"> </w:t>
      </w:r>
      <w:r>
        <w:rPr>
          <w:sz w:val="24"/>
        </w:rPr>
        <w:t>O</w:t>
      </w:r>
      <w:r>
        <w:rPr/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nepravilnostih pri delovanju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Fakultete za management in studentski zavrnitvi pravil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habilitacijskega procesa – pripravlja Tibor K.;                    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3, R-34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</w:rPr>
        <w:t xml:space="preserve">;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NEURADNI LIST;                            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333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</w:t>
      </w:r>
      <w:r>
        <w:rPr>
          <w:rFonts w:cs="Courier New" w:ascii="Courier New" w:hAnsi="Courier New"/>
          <w:bCs/>
          <w:sz w:val="24"/>
          <w:lang w:val="en-GB"/>
        </w:rPr>
        <w:t xml:space="preserve">Literarni prvenec Bostjana Potokarja z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aslovom Hava odpira nadrealisticne razseznosti volitev –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Misa Gams;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</w:rPr>
        <w:t xml:space="preserve">Tadej Droljc za male in malo manj male otro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nzira 'mačji' koncert Nece Falk v Klub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romka na Metelkovi;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Igor;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VOLITVE 2008: </w:t>
      </w:r>
      <w:r>
        <w:rPr>
          <w:rFonts w:cs="Courier New" w:ascii="Courier New" w:hAnsi="Courier New"/>
          <w:bCs/>
          <w:sz w:val="24"/>
        </w:rPr>
        <w:t xml:space="preserve">Intervju s predsednikom Krščanske demokratske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stranke, dr. Jožetom Duhovnikom – pripravlja Igor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Cs w:val="20"/>
        </w:rPr>
        <w:t>(MAPA-&gt;RŠ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LOC PARTY – Intimacy, (Atlantic, 2008) </w:t>
      </w:r>
      <w:r>
        <w:rPr>
          <w:rFonts w:cs="Courier New" w:ascii="Courier New" w:hAnsi="Courier New"/>
        </w:rPr>
        <w:t xml:space="preserve">-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rimož Vozelj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333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VOLITVE 2008: </w:t>
      </w:r>
      <w:r>
        <w:rPr>
          <w:rFonts w:cs="Courier New" w:ascii="Courier New" w:hAnsi="Courier New"/>
        </w:rPr>
        <w:t xml:space="preserve">V okviru volitev intervju z Borutom Pahorjem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dsednikom Socialnih Demokratov – pripravlja Boris V.;</w:t>
      </w:r>
      <w:r>
        <w:rPr>
          <w:rFonts w:cs="Courier New" w:ascii="Courier New" w:hAnsi="Courier New"/>
          <w:bCs/>
        </w:rPr>
        <w:t xml:space="preserve">                                 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RŠ INTERVJU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EMNA ZVEZD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7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70(2X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70(2X)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THE GLIMMERS - A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ee Gee Fazzi, (www.glimmertwins.com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NAGRADNA IGRA: En Knap Group podarja 2 vstopnici za reprizo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ve predstave Iztoka Kovaca "Kraljestvo za konja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1. festivalski termin Ex ponto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NAGRADNA IGRA: K4 podarja 2 vstopnici za dogodek 20 le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luba K4. Vstopnice veljajo tako za Krizanke kot za Klub K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6 VOLITVE 2008: Intervju z predednikom Slovenske ljuds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ranke, Bojanom Šrotom – pripravlja Ur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INDSTROM - Where You Go I Go Too, (Smalltow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persound, 2008) - pripravlja Jure Matič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23.30 NOVE PISARIJE: Čefurji raus - pripravlja Iva Kos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7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1:00Z</dcterms:created>
  <dc:creator>Bruno S</dc:creator>
  <dc:description/>
  <cp:keywords/>
  <dc:language>en-US</dc:language>
  <cp:lastModifiedBy>Klokan</cp:lastModifiedBy>
  <cp:lastPrinted>2008-09-15T11:51:00Z</cp:lastPrinted>
  <dcterms:modified xsi:type="dcterms:W3CDTF">2008-09-16T08:21:00Z</dcterms:modified>
  <cp:revision>2</cp:revision>
  <dc:subject/>
  <dc:title>Dnevni program za PONEDELJEK 29</dc:title>
</cp:coreProperties>
</file>