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6. septembr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THE GLIMMERS - Ar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e Gee Fazzi, (www.glimmertwins.com, 2008) - pripravlj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ina Gabrijan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  <w:b/>
          <w:i/>
        </w:rPr>
        <w:t xml:space="preserve">               </w:t>
      </w:r>
      <w:r>
        <w:rPr>
          <w:rFonts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3.15</w:t>
      </w:r>
      <w:r>
        <w:rPr>
          <w:rFonts w:cs="Courier New" w:ascii="Courier New" w:hAnsi="Courier New"/>
          <w:b/>
        </w:rPr>
        <w:t xml:space="preserve"> NAGRADNA IGRA: </w:t>
      </w:r>
      <w:r>
        <w:rPr>
          <w:rFonts w:cs="Courier New" w:ascii="Courier New" w:hAnsi="Courier New"/>
        </w:rPr>
        <w:t xml:space="preserve">En Knap Group podarja 2 vstopnici za reprizo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ove predstave Iztoka Kovača "Kraljestvo za konja"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333, R-346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Anže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</w:t>
      </w:r>
      <w:r>
        <w:rPr>
          <w:rFonts w:cs="Courier New" w:ascii="Courier New" w:hAnsi="Courier New"/>
        </w:rPr>
        <w:t xml:space="preserve">1. festivalski termin Ex pont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Zala Dobovšek;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333, R-34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7.00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K4 podarja 2 vstopnici za dogodek 20 le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luba K4. Vstopnice veljajo tako za Krizanke kot za Klub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že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VOLITVE 2008:</w:t>
      </w:r>
      <w:r>
        <w:rPr>
          <w:rFonts w:cs="Courier New" w:ascii="Courier New" w:hAnsi="Courier New"/>
        </w:rPr>
        <w:t xml:space="preserve"> Intervju z predednikom Slovenske ljuds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ranke, Bojanom Šrotom – pripravlja Urgh; </w:t>
      </w:r>
      <w:r>
        <w:rPr>
          <w:rFonts w:cs="Courier New" w:ascii="Courier New" w:hAnsi="Courier New"/>
          <w:i/>
          <w:sz w:val="20"/>
          <w:szCs w:val="20"/>
        </w:rPr>
        <w:t>(MAPA-&gt;RŠ INTERVJ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INDSTROM - Where You Go I Go Too, (Smallt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upersound, 2008) </w:t>
      </w:r>
      <w:r>
        <w:rPr>
          <w:rFonts w:cs="Courier New" w:ascii="Courier New" w:hAnsi="Courier New"/>
        </w:rPr>
        <w:t xml:space="preserve">- pripravlja Jure Matičič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NOVE PISARIJE:</w:t>
      </w:r>
      <w:r>
        <w:rPr>
          <w:rFonts w:cs="Courier New" w:ascii="Courier New" w:hAnsi="Courier New"/>
        </w:rPr>
        <w:t xml:space="preserve"> Čefurji raus - pripravlja Iva Kosmos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MP3 ON F:ODDAJE/080916 NOVE PISARIJE-ODDAJA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7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89(2x)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89(2x)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CHEAP TIME - Cheap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me, (In The Red, 2008) - pripravlja Peter Rece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NAGRADNA IGRA: En Knap Group podarja 2 vstopnici za reprizo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ve predstave Iztoka Kovaca "Kraljestvo za konja"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</w:t>
      </w:r>
      <w:r>
        <w:rPr>
          <w:rFonts w:cs="Courier New" w:ascii="Courier New" w:hAnsi="Courier New"/>
          <w:sz w:val="23"/>
          <w:szCs w:val="23"/>
          <w:lang w:val="sl-SI"/>
        </w:rPr>
        <w:t>Urh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 xml:space="preserve">16.00 </w:t>
        <w:tab/>
        <w:t>FINE UMETNOSTI: Razstava grafik v MGLC-ju – pripravlja Tanja Pavlič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NAGRADNA IGRA: K4 podarja 2 vstopnici za dogodek 20 le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luba K4. Vstopnice veljajo tako za Krizanke kot za Klub K4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– pripravlja </w:t>
      </w:r>
      <w:r>
        <w:rPr>
          <w:rFonts w:cs="Courier New" w:ascii="Courier New" w:hAnsi="Courier New"/>
          <w:sz w:val="23"/>
          <w:szCs w:val="23"/>
          <w:lang w:val="sl-SI"/>
        </w:rPr>
        <w:t>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6 VOLITVE 2008: Intervju v okviru parlamentarnih volitev,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 xml:space="preserve">predsednik Slovenske nacionalne stranke, Zmago Jelinčič –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pripravlja Urg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THE REAL McKENZIES - Off The Leash, (Fat Wreck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ords, 2008) - pripravlja SkaB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33 – pripravlja Bojan Anđelković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CURLEW - 1st Album + Live At CBGB's 1980, (DMG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RC, 1980/ 2008) – pripravlja Zoran Pistot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8:00Z</dcterms:created>
  <dc:creator>Bruno S</dc:creator>
  <dc:description/>
  <cp:keywords/>
  <dc:language>en-US</dc:language>
  <cp:lastModifiedBy>Klokan</cp:lastModifiedBy>
  <cp:lastPrinted>2008-09-16T11:01:00Z</cp:lastPrinted>
  <dcterms:modified xsi:type="dcterms:W3CDTF">2008-09-18T09:08:00Z</dcterms:modified>
  <cp:revision>2</cp:revision>
  <dc:subject/>
  <dc:title>RadioŠtudent</dc:title>
</cp:coreProperties>
</file>