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9. septembr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petka: GZA/ GENIUS - Pr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ools, (Babygrande, 2008) - pripravlja Boštjan Napot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333, R-34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NAGRADNA IGRA:</w:t>
      </w:r>
      <w:r>
        <w:rPr>
          <w:rFonts w:cs="Courier New" w:ascii="Courier New" w:hAnsi="Courier New"/>
        </w:rPr>
        <w:t xml:space="preserve"> K4 podarja 2 vstopnici za dogodek 20 let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luba K4. Vstopnice veljajo tako za Krizanke kot za Klub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4;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333, R-34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e-DE"/>
        </w:rPr>
        <w:t>*14.00</w:t>
      </w:r>
      <w:r>
        <w:rPr>
          <w:rFonts w:cs="Courier New" w:ascii="Courier New" w:hAnsi="Courier New"/>
          <w:b/>
          <w:lang w:val="de-DE"/>
        </w:rPr>
        <w:t xml:space="preserve"> VOLITVE 2008: </w:t>
      </w:r>
      <w:r>
        <w:rPr>
          <w:rFonts w:cs="Courier New" w:ascii="Courier New" w:hAnsi="Courier New"/>
        </w:rPr>
        <w:t xml:space="preserve">Intervju s predsednico LDS, Katarino Kresal –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Nejc;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INTERVJU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333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Tadej</w:t>
      </w:r>
      <w:r>
        <w:rPr>
          <w:rFonts w:cs="Courier New" w:ascii="Courier New" w:hAnsi="Courier New"/>
          <w:sz w:val="24"/>
          <w:lang w:val="de-DE"/>
        </w:rPr>
        <w:t xml:space="preserve">;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 xml:space="preserve">pripravlja Anže;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333, R-34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</w:t>
      </w:r>
      <w:r>
        <w:rPr>
          <w:rFonts w:cs="Courier New" w:ascii="Courier New" w:hAnsi="Courier New"/>
        </w:rPr>
        <w:t xml:space="preserve"> 2. festivalski termin Ex ponto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na Podvršič;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333, R-34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AGRADNA IGRA:</w:t>
      </w:r>
      <w:r>
        <w:rPr>
          <w:rFonts w:cs="Courier New" w:ascii="Courier New" w:hAnsi="Courier New"/>
        </w:rPr>
        <w:t xml:space="preserve"> Muzeum, Ex Ponto in Festival Ljublja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edstavljajo predstavo Striček Vanja, A. P. Čehova 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ežiji Barbare Novaković;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–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>Tadej</w:t>
      </w:r>
      <w:r>
        <w:rPr>
          <w:rFonts w:cs="Courier New" w:ascii="Courier New" w:hAnsi="Courier New"/>
          <w:bCs/>
          <w:sz w:val="24"/>
          <w:lang w:val="da-DK"/>
        </w:rPr>
        <w:t xml:space="preserve">;                   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               (MAPA-&gt;RŠ INTERVJU OZ. V ŽOVI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MUSTAFA YODA – Imaquinar, (Sudametrica, 2008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- pripravlja Boris Vasev;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(MAPA TB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345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        </w:t>
      </w:r>
      <w:r>
        <w:rPr>
          <w:rFonts w:cs="Courier New" w:ascii="Courier New" w:hAnsi="Courier New"/>
          <w:i/>
          <w:szCs w:val="20"/>
        </w:rPr>
        <w:t>(MAPA-&gt;X-MACHINA + TMP/AKTUAL.URED./X-MACH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2.3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MAPA-&gt;DJ SEANSA + TMP/AKTUAL.URED./DJ SEANS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3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3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napToGrid w:val="false"/>
        <w:rPr/>
      </w:pPr>
      <w:r>
        <w:rPr>
          <w:rFonts w:cs="Courier New" w:ascii="Courier New" w:hAnsi="Courier New"/>
        </w:rPr>
        <w:t xml:space="preserve">10.0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FIELDWORK – Door,    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(Pi Recordings, 2008) – pripravlja Tit Podobnik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– pripravlja Nataša Sukič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4.15 NAGRADNA IGRA: Muzeum, Ex Ponto in Festival Ljubljana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predstavljajo predstavo Striček Vanja, A. P. Čehova v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režiji Barbare Novaković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II OBVESTILA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THE GARIFUNE WOMEN'S PROJECT - Umalali 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(Cumbancha/ Stonetree, 2008) - pripravlja Zoran Pistotnik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de-DE"/>
        </w:rPr>
        <w:t xml:space="preserve">20.00 </w:t>
      </w:r>
      <w:r>
        <w:rPr>
          <w:rFonts w:cs="Courier New" w:ascii="Courier New" w:hAnsi="Courier New"/>
          <w:lang w:val="sl-SI"/>
        </w:rPr>
        <w:t>KLUBSKI MARATON 2008: MÁNA - pripravlja Brane Škerjanc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22.00 DJ GRAFITI: NOVE JAZZOVSKE IZDAJE – pripravlja Bogdan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Benig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8:00Z</dcterms:created>
  <dc:creator>Bruno Subiotto</dc:creator>
  <dc:description/>
  <cp:keywords/>
  <dc:language>en-US</dc:language>
  <cp:lastModifiedBy>Klokan</cp:lastModifiedBy>
  <cp:lastPrinted>2008-09-19T12:15:00Z</cp:lastPrinted>
  <dcterms:modified xsi:type="dcterms:W3CDTF">2008-09-22T09:18:00Z</dcterms:modified>
  <cp:revision>2</cp:revision>
  <dc:subject/>
  <dc:title>redni program za petek, 02</dc:title>
</cp:coreProperties>
</file>