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0. sept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FIELDWORK – Door,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(Pi Recordings, 2008) – pripravlja Tit Podobnik;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LEZBOMANIJA;            </w:t>
      </w:r>
      <w:r>
        <w:rPr>
          <w:rFonts w:cs="Courier New" w:ascii="Courier New" w:hAnsi="Courier New"/>
          <w:b/>
          <w:i/>
          <w:szCs w:val="20"/>
        </w:rPr>
        <w:t xml:space="preserve"> (MAPA-&gt;LEZBOMANIJ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46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: </w:t>
      </w:r>
      <w:r>
        <w:rPr>
          <w:rFonts w:cs="Courier New" w:ascii="Courier New" w:hAnsi="Courier New"/>
          <w:bCs/>
          <w:sz w:val="24"/>
          <w:lang w:val="sl-SI"/>
        </w:rPr>
        <w:t xml:space="preserve">Muzeum, Ex Ponto in Festival Ljubljana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predstavljajo predstavo Striček Vanja, A. P. Čehova v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režiji Barbare Novaković;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R-34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345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4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 xml:space="preserve">Matej Andraž Vogrinčič – pripravlja Ta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vlič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RŠ INTERVJU OZ.TMP/AKTUAL.URED./RKHV/INTARVJU RKHV-M.A.mp3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45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GARIFUNE WOMEN'S PROJECT – Umalali,  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Cumbancha/ Stonetree, 2008) </w:t>
      </w:r>
      <w:r>
        <w:rPr>
          <w:rFonts w:cs="Courier New" w:ascii="Courier New" w:hAnsi="Courier New"/>
          <w:bCs/>
        </w:rPr>
        <w:t xml:space="preserve">- pripravlja Zoran Pistotnik;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346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KLUBSKI MARATON 2008: MANA </w:t>
      </w:r>
      <w:r>
        <w:rPr>
          <w:rFonts w:cs="Courier New" w:ascii="Courier New" w:hAnsi="Courier New"/>
        </w:rPr>
        <w:t xml:space="preserve">- pripravlja Brane Škerjanec;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NOVE JAZZOVSKE IZDAJE </w:t>
      </w:r>
      <w:r>
        <w:rPr>
          <w:rFonts w:cs="Courier New" w:ascii="Courier New" w:hAnsi="Courier New"/>
        </w:rPr>
        <w:t xml:space="preserve">– pripravlja Bogd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nigar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©-85(2X), U-200, U-330, U-35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00, 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>U-, U©-85(2X), U-330, U-35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MELINGO - Maldit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ngo, (Manana/ distribucija Intek, 2008) - pripravlja Mari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tel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>PIERO PICCIONI - skladatelj svakojak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ilmske glasbe -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MARK O' LEARY/ KENNY WOLLESEN/ JAMIE SAFT – Th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nth Show, (Leo Records , 2008) - pripravlja Mario Batelič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INDOKTRINA – pripravlja Anže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9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9:00Z</dcterms:created>
  <dc:creator>Bruno S</dc:creator>
  <dc:description/>
  <cp:keywords/>
  <dc:language>en-US</dc:language>
  <cp:lastModifiedBy>Klokan</cp:lastModifiedBy>
  <cp:lastPrinted>2008-09-20T03:11:00Z</cp:lastPrinted>
  <dcterms:modified xsi:type="dcterms:W3CDTF">2008-09-22T09:19:00Z</dcterms:modified>
  <cp:revision>2</cp:revision>
  <dc:subject/>
  <dc:title>redni program za soboto, 17</dc:title>
</cp:coreProperties>
</file>