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3. septembr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LINDSTROM - Whe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You Go I Go Too, (Smalltown Supersound, 2008)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ure Matičič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45, R-151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;</w:t>
      </w:r>
      <w:r>
        <w:rPr>
          <w:rFonts w:cs="Courier New" w:ascii="Courier New" w:hAnsi="Courier New"/>
          <w:b/>
          <w:i/>
        </w:rPr>
        <w:t xml:space="preserve">               </w:t>
      </w:r>
      <w:r>
        <w:rPr>
          <w:rFonts w:cs="Courier New" w:ascii="Courier New" w:hAnsi="Courier New"/>
          <w:i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345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O UNIVERZA:</w:t>
      </w:r>
      <w:r>
        <w:rPr>
          <w:rFonts w:cs="Courier New" w:ascii="Courier New" w:hAnsi="Courier New"/>
        </w:rPr>
        <w:t xml:space="preserve"> Intervju z novopečenim predsednikom ŠOS 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anijelom Bandljem – pripravlja  Jure G.;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345, R-15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Boštjan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i/>
        </w:rPr>
        <w:t xml:space="preserve">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34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</w:t>
      </w:r>
      <w:r>
        <w:rPr>
          <w:rFonts w:cs="Courier New" w:ascii="Courier New" w:hAnsi="Courier New"/>
        </w:rPr>
        <w:t xml:space="preserve"> Brina Svit – Coco Dias ali Zlat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rata: Čutni tango v preverjeni literarni koreografiji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ina Sadar;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.K.H.V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345, R-15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Boštjan;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34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LADYTRON – Velocifero, (Nettwerk, 2008)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Goran Kompoš;    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37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/>
      </w:pPr>
      <w:r>
        <w:rPr/>
        <w:t>&lt;h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©-77(2x), U©-74(2X)</w:t>
      </w:r>
      <w:r>
        <w:rPr>
          <w:rFonts w:cs="Courier New" w:ascii="Courier New" w:hAnsi="Courier New"/>
          <w:bCs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77(2x), U©-74(2X)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0 LARA LINGUA: FINALE IN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THE REAL McKENZIE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ff The Leash, (Fat Wreck Chords, 2008) - pripravlja SkaBin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: Nekaj več o škandalu na zagrebški univerzi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- pripravlja Jure G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– pripravlja </w:t>
      </w:r>
      <w:r>
        <w:rPr>
          <w:rFonts w:cs="Courier New" w:ascii="Courier New" w:hAnsi="Courier New"/>
          <w:sz w:val="23"/>
          <w:szCs w:val="23"/>
          <w:lang w:val="sl-SI"/>
        </w:rPr>
        <w:t>Urh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– pripravlja </w:t>
      </w:r>
      <w:r>
        <w:rPr>
          <w:rFonts w:cs="Courier New" w:ascii="Courier New" w:hAnsi="Courier New"/>
          <w:sz w:val="23"/>
          <w:szCs w:val="23"/>
          <w:lang w:val="sl-SI"/>
        </w:rPr>
        <w:t>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6 RŠ INTERVJU: Radikalne spremembe v naravi - intervju z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umetnikom Michaelom Ilgom – pripravlja Tanja Pavlič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HRIS ECKMAN - The Last Side Of The Mountain,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anje, 2008) -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AREA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TERRY RILEY - The Last Camel In Paris, (Elis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ields, 2008) - pripravlja Goran Kompoš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00.00 RADIOKA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8:00Z</dcterms:created>
  <dc:creator>Bruno S</dc:creator>
  <dc:description/>
  <cp:keywords/>
  <dc:language>en-US</dc:language>
  <cp:lastModifiedBy>Klokan</cp:lastModifiedBy>
  <cp:lastPrinted>2008-09-23T10:47:00Z</cp:lastPrinted>
  <dcterms:modified xsi:type="dcterms:W3CDTF">2008-09-24T08:58:00Z</dcterms:modified>
  <cp:revision>2</cp:revision>
  <dc:subject/>
  <dc:title>RadioŠtudent</dc:title>
</cp:coreProperties>
</file>