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septembr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MUSTAFA YODA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maquinar, (Sudametrica, 2008) - pripravlja Boris Vas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2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52, R-155, R-19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</w:t>
      </w:r>
      <w:r>
        <w:rPr>
          <w:rFonts w:cs="Courier New" w:ascii="Courier New" w:hAnsi="Courier New"/>
          <w:sz w:val="24"/>
          <w:lang w:val="de-DE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 xml:space="preserve">pripravljata Nejc in Tadej;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</w:t>
      </w:r>
      <w:r>
        <w:rPr>
          <w:rFonts w:cs="Courier New" w:ascii="Courier New" w:hAnsi="Courier New"/>
        </w:rPr>
        <w:t xml:space="preserve"> Razstava Upor! Gabrijela Stupice v MGLC-j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Tanja Pavlič;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52, R-155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 xml:space="preserve">Primož Vozelj recenzira nastop treh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britanskih bendov Guess What, Patrickbruel in Helium &amp;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Eggs v Menzi pri Koritu;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Igor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   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iCs/>
          <w:sz w:val="24"/>
          <w:lang w:val="sl-SI"/>
        </w:rPr>
        <w:t xml:space="preserve">Boris Vasev se pogovarja z ameriškim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untergrunt hiphoperjem Insight-om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RŠ INTERVJU OZ. 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Y SOCIETY - Travel At Your Own Pace, (Tr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- pripravlja Borja Mocnik;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 TB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55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</w:t>
      </w:r>
      <w:r>
        <w:rPr>
          <w:rFonts w:cs="Courier New" w:ascii="Courier New" w:hAnsi="Courier New"/>
          <w:i/>
          <w:szCs w:val="20"/>
        </w:rPr>
        <w:t>(MAPA-&gt;BRAKEV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3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74(2X), U©-2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21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3, </w:t>
      </w:r>
      <w:r>
        <w:rPr>
          <w:rFonts w:cs="Courier New" w:ascii="Courier New" w:hAnsi="Courier New"/>
          <w:bCs/>
          <w:sz w:val="24"/>
        </w:rPr>
        <w:t>U©-74(2X), U©-2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©-21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THE GARIFUNE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WOMEN'S PROJECT – Umalali, (Cumbancha/ Stonetree, 2008)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Zoran Pistotni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HAUSCHKA – Ferndorf, (Fat Cat, 2008)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olona Poberžnik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/>
        </w:rPr>
        <w:t>AFRIKAN GHOST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06:00Z</dcterms:created>
  <dc:creator>Bruno Subiotto</dc:creator>
  <dc:description/>
  <cp:keywords/>
  <dc:language>en-US</dc:language>
  <cp:lastModifiedBy>Klokan</cp:lastModifiedBy>
  <cp:lastPrinted>2008-09-26T10:55:00Z</cp:lastPrinted>
  <dcterms:modified xsi:type="dcterms:W3CDTF">2008-10-02T03:06:00Z</dcterms:modified>
  <cp:revision>2</cp:revision>
  <dc:subject/>
  <dc:title>redni program za petek, 02</dc:title>
</cp:coreProperties>
</file>